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 августа 2020 года</w:t>
        <w:tab/>
        <w:tab/>
        <w:tab/>
        <w:tab/>
        <w:tab/>
        <w:tab/>
        <w:tab/>
        <w:t xml:space="preserve">                </w:t>
        <w:tab/>
        <w:t xml:space="preserve">               № 695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Кемского муниципального района и членов их семей на официальном сайте администрации Кем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36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6 статьи 8 Федерального закона от 25 декабря 2008 года </w:t>
        <w:br/>
        <w:t>№ 273-ФЗ «О противодействии коррупции»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  <w:tab/>
        <w:t xml:space="preserve">Утвердить прилагаемый </w:t>
      </w:r>
      <w:r>
        <w:rPr>
          <w:rFonts w:cs="Times New Roman" w:ascii="Times New Roman" w:hAnsi="Times New Roman"/>
          <w:sz w:val="24"/>
          <w:szCs w:val="24"/>
        </w:rPr>
        <w:t>Порядок размещения сведений о доходах, об имуществе и обязательствах имущественного характера руководителей муниципальных учреждений Кемского муниципального района и членов их семей на официальном сайте администрации Кемского муниципального района и предоставления этих сведений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утратившим силу постановление администрации Кемского муниципального района от 20 июня 2014 года № 577 «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Кемского муниципального района и членов их семей на официальном сайте администрации Кемского муниципального района и предоставления этих сведений средствам массовой информации для опубликования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</w:tabs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  <w:br/>
        <w:t>главы администраци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Style23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Е.П.Данильева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ем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 2020 года № 695</w:t>
      </w:r>
    </w:p>
    <w:p>
      <w:pPr>
        <w:pStyle w:val="Normal"/>
        <w:autoSpaceDE w:val="false"/>
        <w:spacing w:lineRule="auto" w:line="240"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  <w:br/>
        <w:t>размещения сведений о доходах, об имуществе и обязательствах имущественного характера руководителей муниципальных учреждений Кемского муниципального района и членов их семей на официальном сайте администрации Кем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устанавливается требования к размещению сведений о доходах, об имуществе и обязательствах имущественного характера руководителей муниципальных учрежден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емского муниципального рай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ленов их семей (далее - сведения о доходах) на официальном сайте администрации Кемского муниципального района (далее - официальный сайт) и предоставления этих сведений общероссийским и издаваемым на территории Республики Карелия средствам массовой информации (далее - средства массовой информации) для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4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официальном сайте размещаются и средствам массовой информации предоставляются для опубликования следующие сведения о доход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речень объектов недвижимого имущества, принадлежащих руководителю муниципального учреждения Кемского муниципального района (далее - руководитель муниципального учреждения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hyperlink w:anchor="Par8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доходах, указанные в </w:t>
      </w:r>
      <w:hyperlink w:anchor="Par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размещаются на официальном сайте по форме согласно приложению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размещаемых на официальном сайте и предоставляемых средствам массовой информации для опубликования сведениях о доходах запрещается указы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иные сведения (кроме указанных в </w:t>
      </w:r>
      <w:hyperlink w:anchor="Par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ерсональные данные супруги (супруга), детей и иных членов семьи руководителя муниципального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Размещение на официальном сайте  сведений о доходах, об имуществе и обязательствах  имущественного характера, указанных в пункте 2 настоящего Порядка, обеспечивается организационным отделом администрации Кем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чальник МКУ Кемского УО и начальник МКУ Кемского УКиС в отношении подведомственных учреждений в течение четырнадцати рабочих дней со дня истечения срока, установленного для подачи сведений о доходах, предоставляют в организационный отдел администрации Кемского муниципального района в электронном виде и на бумажном носителе с сопроводительным письмом сведения о доходах по форме согласно приложению к настоящему Порядку для размещения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чальник МКУ Кемского УО и начальник МКУ Кемского УКиС в отношении подведомственных учреждений, организационный отдел администрации Кемского муниципального района в отношении МКУ Хозгруп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течение трех рабочих дней со дня поступления запроса от средства массовой информации сообщают о нем руководителю муниципального учреждения, 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 о доходах, указанных в пункте 2 настоящего Порядка, в том случае, если запрашиваемые сведения отсутствуют на официальном сай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чальник МКУ Кемского УО, начальник МКУ Кемского УКиС, муниципальные служащие администрации Кемского муниципального района, в должностные обязанности которых входит работа со сведениями о доходах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змещенные на официальном сайте сведения о доход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подлежат уда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ходятся в открытом доступе (размещены на официальном сайте) в течение всего периода замещения соответствующим лицом должности руководителя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и предоставлении руководителем муниципального учреждения уточненных сведений о доходах соответствующие изменения вносятся в размещенные на официальном сайте сведения о доходах не поздн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надцати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после окончания срока, установленного для предоставления уточненных сведен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44"/>
      <w:bookmarkStart w:id="2" w:name="Par4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>к Порядку размещения сведений о доходах, об имуществе и обязательствах имущественного характера руководителей муниципальных учреждений Кемского муниципального района и членов их семей на официальном сайте администрации Кемского муниципального района и предоставления этих сведений средствам массовой информации для опубликования, утвержденному постановлением администрации Кемского муниципального района  от 13.08.2020 № 69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руководителя муниципального учреждения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,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период с 1 января 20___ года по 31 декабря 20_____год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135"/>
        <w:gridCol w:w="1134"/>
        <w:gridCol w:w="1133"/>
        <w:gridCol w:w="6"/>
        <w:gridCol w:w="1128"/>
        <w:gridCol w:w="992"/>
        <w:gridCol w:w="1134"/>
        <w:gridCol w:w="1276"/>
        <w:gridCol w:w="1701"/>
        <w:gridCol w:w="1134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 муниципального учрежд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2&gt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ind w:left="567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Фамилии и инициалы супруги (супруга) и несовершеннолетних детей не указыв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точнения «сын» или «дочь» не предусмотрены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0-06-23T10:13:00Z</cp:lastPrinted>
  <dcterms:modified xsi:type="dcterms:W3CDTF">2020-08-14T09:54:00Z</dcterms:modified>
  <cp:revision>60</cp:revision>
  <dc:subject/>
  <dc:title/>
</cp:coreProperties>
</file>