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11" w:hRule="atLeast"/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994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августа 2020 года</w:t>
        <w:tab/>
        <w:t xml:space="preserve">№ 684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Кемь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0 год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ем Правительства Республики Карелия от 27.05.2019 г. № 361р-П, приказом Министерства образования Республики Карелия от </w:t>
        <w:softHyphen/>
        <w:softHyphen/>
        <w:softHyphen/>
        <w:softHyphen/>
        <w:softHyphen/>
        <w:t>14.02.2020 г. № 147 «Об утверждении Правил персонифицированного финансирования дополнительного образования детей в Республике Карел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становлением администрации </w:t>
      </w:r>
      <w:bookmarkStart w:id="1" w:name="_Hlk21697407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 апреля 2020 года № 294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 утверждении Правил персонифицированного финансирования  дополнительного образования детей в Кемском муниципальном районе»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  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83" w:leader="none"/>
        </w:tabs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0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постано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отраслевые коэффициенты, применяемые в рамках системы персонифицированного финансирования дополнительного образования детей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right="24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 Данильеву Е.П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</w:r>
      <w:r>
        <w:rPr/>
        <w:t xml:space="preserve">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949"/>
        <w:gridCol w:w="1629"/>
      </w:tblGrid>
      <w:tr>
        <w:trPr>
          <w:trHeight w:val="1125" w:hRule="atLeas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 о. главы админ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А. Марков</w:t>
            </w:r>
          </w:p>
        </w:tc>
      </w:tr>
    </w:tbl>
    <w:p>
      <w:pPr>
        <w:pStyle w:val="ConsPlusTitle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1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августа 2020 года № 68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0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13"/>
        <w:gridCol w:w="1798"/>
        <w:gridCol w:w="2077"/>
      </w:tblGrid>
      <w:tr>
        <w:trPr>
          <w:trHeight w:val="109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ность парамет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число учащихся на педагога по направленностя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Q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сре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_Hlk22038637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норма часов в год на одного ребенкапо направленностя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ча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эффициент доли работников АУ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ау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 повышения квалифик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затрат на повышение квалификации, в д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1034" y="0"/>
                      <wp:lineTo x="-1034" y="19024"/>
                      <wp:lineTo x="21932" y="19024"/>
                      <wp:lineTo x="21932" y="0"/>
                      <wp:lineTo x="-1034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>
          <w:trHeight w:val="6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медосмо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1064" y="0"/>
                      <wp:lineTo x="-1064" y="19410"/>
                      <wp:lineTo x="21600" y="19410"/>
                      <wp:lineTo x="21600" y="0"/>
                      <wp:lineTo x="-1064" y="0"/>
                    </wp:wrapPolygon>
                  </wp:wrapTight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85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содержание имущества на час реализации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143" y="0"/>
                      <wp:lineTo x="-1143" y="19765"/>
                      <wp:lineTo x="21967" y="19765"/>
                      <wp:lineTo x="21967" y="0"/>
                      <wp:lineTo x="-1143" y="0"/>
                    </wp:wrapPolygon>
                  </wp:wrapTight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3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комплекта средств обучения по направленностя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22038579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 00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 00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 использования средств обучения в часах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4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учебного пособ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1406" y="0"/>
                      <wp:lineTo x="-1406" y="19777"/>
                      <wp:lineTo x="21117" y="19777"/>
                      <wp:lineTo x="21117" y="0"/>
                      <wp:lineTo x="-1406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пособий на 1 обучающего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14325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год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зарплата по регио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750</w:t>
            </w:r>
          </w:p>
        </w:tc>
      </w:tr>
      <w:tr>
        <w:trPr>
          <w:trHeight w:val="7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ка страховых взно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2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августа 2020 года № 6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раслевые коэффициенты, применяемые в рамках системы персонифицированного финансирования дополнительного образования детей н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рованная программа для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в дистанци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в очно-заоч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Владелец</dc:creator>
  <dc:description/>
  <cp:keywords/>
  <dc:language>en-US</dc:language>
  <cp:lastModifiedBy>User24</cp:lastModifiedBy>
  <dcterms:modified xsi:type="dcterms:W3CDTF">2020-08-06T09:19:00Z</dcterms:modified>
  <cp:revision>4</cp:revision>
  <dc:subject/>
  <dc:title>Приказ Министерства образования РК от 14.02.2020 N 147"Об утверждении Правил персонифицированного финансирования дополнительного образования детей в Республике Карелия"</dc:title>
</cp:coreProperties>
</file>