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ля 2020 года</w:t>
        <w:tab/>
        <w:t>№ 664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109" w:tblpY="136"/>
        <w:tblW w:w="5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93"/>
      </w:tblGrid>
      <w:tr>
        <w:trPr>
          <w:trHeight w:val="387" w:hRule="atLeast"/>
        </w:trPr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тановление администрации Кем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т 15 августа 2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№ 6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постановление администрации Кемского муниципального района от 15 августа 2018 года № 647 «О внутреннем муниципальном финансовом контроле в Кемском муниципальном районе и Кемском городском поселении», признав утратившим силу пункт 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1 июля 2020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Д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4504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f45041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5041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f45041"/>
    <w:rPr>
      <w:rFonts w:ascii="Times New Roman" w:hAnsi="Times New Roman" w:eastAsia="Times New Roman" w:cs="Times New Roman"/>
      <w:b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45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450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504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3C115-80B9-4C6E-81AD-027D29A7D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1:00Z</dcterms:created>
  <dc:creator>user</dc:creator>
  <dc:description/>
  <dc:language>en-US</dc:language>
  <cp:lastModifiedBy>User24</cp:lastModifiedBy>
  <cp:lastPrinted>2018-08-15T11:54:00Z</cp:lastPrinted>
  <dcterms:modified xsi:type="dcterms:W3CDTF">2020-07-29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