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68655" cy="821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3 июля 2020 года</w:t>
        <w:tab/>
        <w:t>№ 6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ложения о порядке установления расходных обязательств Кемского муниципальной района, подлежащих исполнению за счет субвенции из бюджета Республики Карелия на осуществление государственных полномочий по</w:t>
      </w:r>
      <w:r>
        <w:rPr>
          <w:sz w:val="24"/>
          <w:szCs w:val="24"/>
        </w:rPr>
        <w:t xml:space="preserve"> обеспечению государственных гарантий реализации прав  на получение общедоступного и бесплатного дошкольного,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</w:t>
      </w:r>
    </w:p>
    <w:p>
      <w:pPr>
        <w:pStyle w:val="ConsPlusTitle"/>
        <w:spacing w:before="120" w:after="0"/>
        <w:ind w:firstLine="567"/>
        <w:jc w:val="both"/>
        <w:rPr/>
      </w:pPr>
      <w:r>
        <w:rPr>
          <w:b w:val="false"/>
          <w:color w:val="000000" w:themeColor="text1"/>
        </w:rPr>
        <w:t xml:space="preserve">В соответствии с Бюджетным </w:t>
      </w:r>
      <w:hyperlink r:id="rId3">
        <w:r>
          <w:rPr>
            <w:b w:val="false"/>
            <w:color w:val="000000" w:themeColor="text1"/>
          </w:rPr>
          <w:t>кодексом</w:t>
        </w:r>
      </w:hyperlink>
      <w:r>
        <w:rPr>
          <w:b w:val="false"/>
          <w:color w:val="000000" w:themeColor="text1"/>
        </w:rPr>
        <w:t xml:space="preserve"> Российской Федерации</w:t>
      </w:r>
      <w:r>
        <w:rPr>
          <w:b w:val="false"/>
        </w:rPr>
        <w:t>,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Законом Республики Карелия от 20 декабря 2013 года № 1755-ЗРК «Об образовании</w:t>
      </w:r>
      <w:r>
        <w:rPr/>
        <w:t xml:space="preserve">», </w:t>
      </w:r>
      <w:r>
        <w:rPr>
          <w:b w:val="false"/>
        </w:rPr>
        <w:t>Законом Республики Карелия от 19 декабря 2019 года  №  2440-ЗРК «О бюджете Республики Карелия на 2020 год и на плановый период 2021 и 2022 годов»</w:t>
      </w:r>
      <w:r>
        <w:rPr>
          <w:rStyle w:val="Appleconvertedspace"/>
          <w:b w:val="false"/>
        </w:rPr>
        <w:t xml:space="preserve">, </w:t>
      </w:r>
      <w:hyperlink r:id="rId4">
        <w:r>
          <w:rPr>
            <w:b w:val="false"/>
            <w:color w:val="000000" w:themeColor="text1"/>
          </w:rPr>
          <w:t>Порядком</w:t>
        </w:r>
      </w:hyperlink>
      <w:r>
        <w:rPr>
          <w:b w:val="false"/>
          <w:color w:val="000000" w:themeColor="text1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№ 60-П</w:t>
      </w:r>
      <w:r>
        <w:rPr>
          <w:b w:val="false"/>
        </w:rPr>
        <w:t xml:space="preserve">, </w:t>
      </w:r>
    </w:p>
    <w:p>
      <w:pPr>
        <w:pStyle w:val="11"/>
        <w:spacing w:lineRule="auto" w:line="336" w:before="120" w:after="120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Утвердить прилагаемое </w:t>
      </w:r>
      <w:r>
        <w:rPr>
          <w:sz w:val="24"/>
          <w:szCs w:val="24"/>
        </w:rPr>
        <w:t>Положение</w:t>
      </w:r>
      <w:r>
        <w:rPr>
          <w:color w:val="000000"/>
          <w:sz w:val="24"/>
          <w:szCs w:val="24"/>
        </w:rPr>
        <w:t xml:space="preserve"> о порядке установления расходных обязательств Кемского муниципальной района, подлежащих исполнению за счет субвенции из бюджета Республики Карелия </w:t>
      </w:r>
      <w:r>
        <w:rPr>
          <w:sz w:val="24"/>
          <w:szCs w:val="24"/>
        </w:rPr>
        <w:t>на осуществление государственных полномочий на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 администрации Кемского муниципального района от 26 апреля 2017 года № 268 «</w:t>
      </w:r>
      <w:r>
        <w:rPr>
          <w:color w:val="000000"/>
          <w:sz w:val="24"/>
          <w:szCs w:val="24"/>
        </w:rPr>
        <w:t xml:space="preserve">Об утверждении Положения о порядке установления расходных обязательств Кемского муниципальной района, подлежащих исполнению за счет субвенции из бюджета Республики Карелия </w:t>
      </w:r>
      <w:r>
        <w:rPr>
          <w:sz w:val="24"/>
          <w:szCs w:val="24"/>
        </w:rPr>
        <w:t>на обеспечение государственных гарантий реализации прав  на получение общедоступного и бесплатного дошкольного,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»;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 администрации Кемского муниципального района от 16 октября 2018 года № 846 «О внесении изменения в постановление администрации Кемского муниципального района от 26 апреля 2017 года № 26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рименяется к правоотношениям, возникшим  с 1 января 202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Д.А. Пет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bookmarkStart w:id="0" w:name="_GoBack"/>
      <w:r>
        <w:rPr>
          <w:sz w:val="24"/>
          <w:szCs w:val="24"/>
        </w:rPr>
        <w:t>23 июля 2020 года № 655</w:t>
      </w:r>
      <w:bookmarkEnd w:id="0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порядке установления расходных обязательств Кемского муниципального района, подлежащих исполнению за счет субвенции из бюджета Республики Карелия, </w:t>
      </w:r>
      <w:r>
        <w:rPr>
          <w:sz w:val="24"/>
          <w:szCs w:val="24"/>
        </w:rPr>
        <w:t>на осуществление государственных полномочий на обеспечение государственных гарантий реализации прав  на получение общедоступного и бесплатного дошкольного,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</w:t>
      </w:r>
    </w:p>
    <w:p>
      <w:pPr>
        <w:pStyle w:val="Normal"/>
        <w:shd w:val="clear" w:color="auto" w:fill="FFFFFF"/>
        <w:spacing w:before="120" w:after="120"/>
        <w:ind w:left="896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Настоящее Положение о порядке установления расходных обязательств Кемского муниципальной района </w:t>
      </w:r>
      <w:r>
        <w:rPr>
          <w:sz w:val="24"/>
          <w:szCs w:val="24"/>
        </w:rPr>
        <w:t>определяет установление и  исполнение расходного обязательства Кемского муниципального района, подлежащего исполнению за счет субвенции из бюджета Республики Карелия</w:t>
      </w:r>
      <w:r>
        <w:rPr>
          <w:color w:val="000000"/>
          <w:sz w:val="24"/>
          <w:szCs w:val="24"/>
        </w:rPr>
        <w:t xml:space="preserve"> на </w:t>
      </w:r>
      <w:r>
        <w:rPr>
          <w:sz w:val="24"/>
          <w:szCs w:val="24"/>
        </w:rPr>
        <w:t>осуществление государственных полномочий на обеспечение государственных гарантий реализации прав  на получение общедоступного и бесплатного дошкольного,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 (далее – государственные полномочия, муниципальные  образовательные организации)</w:t>
      </w:r>
      <w:r>
        <w:rPr>
          <w:color w:val="000000"/>
          <w:sz w:val="24"/>
          <w:szCs w:val="24"/>
        </w:rPr>
        <w:t>, предусмотренных</w:t>
      </w:r>
      <w:r>
        <w:rPr>
          <w:sz w:val="24"/>
          <w:szCs w:val="24"/>
        </w:rPr>
        <w:t xml:space="preserve"> Федеральным Законом от 29 декабря 2012 года № 273-ФЗ «Об образовании в Российской Федерации», Законом Республики Карелия от 20 декабря 2013 года № 1755-ЗРК «Об образовании»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ложение определяет правовые, организационные и финансово-экономические основы осуществления Кемским муниципальным районом расходных обязательств за счет субвенции, переданной из бюджета Республики Карелия на обеспечение государственного полномочия (далее – Субвенция).</w:t>
      </w:r>
      <w:bookmarkStart w:id="1" w:name="Par51"/>
      <w:bookmarkEnd w:id="1"/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К полномочиям органов местного самоуправления Кемского муниципального района в области образования, в рамках установленных настоящим Положением расходных обязательств, относится </w:t>
      </w:r>
      <w:r>
        <w:rPr>
          <w:sz w:val="24"/>
          <w:szCs w:val="24"/>
        </w:rPr>
        <w:t>осуществление государственных полномочий на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 рамках исполнения расходного обязательства потребителям услуг предоставляются следующие виды услуг: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доступное и бесплатное дошкольное образование </w:t>
      </w:r>
      <w:r>
        <w:rPr>
          <w:sz w:val="24"/>
          <w:szCs w:val="24"/>
        </w:rPr>
        <w:t xml:space="preserve">в муниципальных дошкольных образовательных организациях </w:t>
      </w:r>
      <w:r>
        <w:rPr>
          <w:color w:val="000000" w:themeColor="text1"/>
          <w:sz w:val="24"/>
          <w:szCs w:val="24"/>
        </w:rPr>
        <w:t xml:space="preserve">и </w:t>
      </w:r>
      <w:r>
        <w:rPr>
          <w:sz w:val="24"/>
          <w:szCs w:val="24"/>
        </w:rPr>
        <w:t xml:space="preserve">в муниципальных общеобразовательных организациях </w:t>
      </w:r>
      <w:r>
        <w:rPr>
          <w:color w:val="000000" w:themeColor="text1"/>
          <w:sz w:val="24"/>
          <w:szCs w:val="24"/>
        </w:rPr>
        <w:t>по основным общеобразовательным программам дошкольного образования</w:t>
      </w:r>
      <w:r>
        <w:rPr>
          <w:sz w:val="24"/>
          <w:szCs w:val="24"/>
        </w:rPr>
        <w:t>;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щедоступное и бесплатное начальное общее, основное общее, среднее общее образования в муниципальных общеобразовательных организациях;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е образование в муниципальных общеобразовательных организациях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редства Субвенции, перечисленные из бюджета Республики Карелия бюджету Кемского муниципальной района (далее – бюджет района), зачисляются на единый счет бюджета района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 xml:space="preserve"> Кемское муниципальное финансовое управление как главный администратор доходов бюджета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формирует общий объем бюджетных ассигнований на исполнение расходного обязательства в процессе составления проекта бюджета  района  на очередной финансовый год и на плановый период с последующим уточнением в соответствии с размером Субвен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 уполномоченный орган исполнительной  власти  Республики Карелия  о присвоенном коде администратора дохода  бюджета района по Субвенции и о принятых  муниципальных правовых актах по установлению  расходных обя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одит показатели сводной  бюджетной росписи и лимиты  бюджетных обязательств по исполнению расходов  за счет Субв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 использованием  Субвенции в процессе санкционирования оплата денежных обя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озврат  в бюджет Республики Карелия  остатка неиспользованной в текущем финансовом году Субвенции, потребность  в которой  отсутствует;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в установленный срок  обеспечивает предоставление  отчетности о расходовании Субвенции в Министерство финансов Республики Карелия и (или) уполномоченный органом исполнительной власти Республики Карел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Администрация Кемского муниципального района распределяет средства, полученные в виде Субвенции между муниципальными образовательными организациями в рамках исполнения муниципального задания, в соответствии с нормативом затрат, указанном в пункте 10 настоящего Положения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Расходование средств Субвенции осуществляется путем предоставления субсидии муниципальным образовательным организациям на финансовое обеспечение выполнения муниципального задания, установленного в целях исполнения расходных обязательств за счет Субвенции (далее - Субсидия)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асходование средств Субсидии муниципальными образовательными организациями осуществляется в пределах установленных лимитов бюджетных обязательств на цели, указанные в </w:t>
      </w:r>
      <w:r>
        <w:fldChar w:fldCharType="begin"/>
      </w:r>
      <w:r>
        <w:rPr>
          <w:sz w:val="24"/>
          <w:szCs w:val="24"/>
        </w:rPr>
        <w:instrText xml:space="preserve"> HYPERLINK "http://zakon.scli.ru/ru/legal_texts/act_municipal_education/extended/index.php?do4=document&amp;id4=1cc9b286-2e72-43d5-b83d-1f381de3f994" \l "Par51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пункте </w:t>
      </w:r>
      <w:r>
        <w:rPr>
          <w:sz w:val="24"/>
          <w:szCs w:val="24"/>
        </w:rPr>
        <w:fldChar w:fldCharType="end"/>
      </w:r>
      <w:r>
        <w:rPr/>
        <w:t>4</w:t>
      </w:r>
      <w:r>
        <w:rPr>
          <w:color w:val="000000"/>
          <w:sz w:val="24"/>
          <w:szCs w:val="24"/>
        </w:rPr>
        <w:t> настоящего Полож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норматив Субсидии на муниципальное задание входя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плата труда работников образовательных учреждений, указанных в подпункте «а» пункта 11 и подпункте «а» пункта 12 настоящего По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траховые взносы на обязательное страхование в бюджеты государственных внебюджетных фондов в части расходов на оплату труда работников муниципальных общеобразовательных организ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обретение  учебников и учебных пособий, средств обучения, игр, игруш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технические средства обучения, расходные материал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иобретение письменных и чертежных принадлежностей, материалов для учебных и лабораторных зан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учебные экскур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приобретение учебных программ (в том числе в области информационных технологий, включая приобретение и обновление справочно-информационных баз данных), бланков учебной документ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подписка и приобретение книжной продукции, в том числе справочной и официальной литературы для библиотечных фондов, включая достав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наем транспортных средств (оплата расходов) в целях обеспечения мероприятий, связанных с реализацией общеобразовательных программ, проведением государственной итоговой аттестации в 9-ых и 11 (12)-ых класс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подключение и оплата услуг сети Интерн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) оплата ремонта учебного оборудования, оргтехники и учебного инвентар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) приобретение оборудования и предметов длительного пользования для учебных клас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повышение квалификации педагогических работ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) организация и проведение школьных олимпиа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) организация транспортного обслуживания обучающихся к месту проведения государственной итоговой аттестации и обратно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) обеспечение ведения бюджетного (бухгалтерского) учета и представление бюджетной (бухгалтерской) отчет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. Направления расходования средств Субсидии на осуществление государственных полномочий на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лата труда заведующим, педагогическим работникам, старшим воспитателям, младшим воспитателям, заведующим хозяйством, дворникам, делопроизводителям, уборщикам служебных помещений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ховые взносы на обязательное страхование в бюджеты государственных внебюджетных фондов в части расходов на оплату труда  работников, указанных в подпункте «а» настоящего пункта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обретение учебников и учебных пособий, средств обучения, игр, игрушек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ключение и оплату услуг сети Интернет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ение квалификации педагогических работник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обеспечение ведения бюджетного (бухгалтерского) учета и представление бюджетной (бухгалтерской) отчетности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правления расходования средств Субсидии на осуществление государственных полномочий на обеспечение государственных гарантий реализации прав 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плата труда директорам, заместителям директора, педагогическим работникам, педагогическим работникам дополнительного образования, заведующим хозяйством, заведующим библиотекой, библиотекарям, секретарям учебных частей, программистам (системным администраторам), лаборантам, дворникам, уборщикам служебных помещ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траховые взносы на обязательное страхование в бюджеты государственных внебюджетных фондов в части расходов на оплату труда работников муниципальных общеобразовательных организаций, указанных в подпункте «а» настоящего пун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обретение  учебников и учебных пособий, средств обучения, игр, игруш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технические средства обучения, расходные материал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иобретение письменных и чертежных принадлежностей, материалов для учебных и лабораторных зан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учебные экскур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приобретение учебных программ (в том числе в области информационных технологий, включая приобретение и обновление справочно-информационных баз данных), бланков учебной документ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подписка и приобретение книжной продукции, в том числе справочной и официальной литературы для библиотечных фондов, включая достав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наем транспортных средств (оплата расходов) в целях обеспечения мероприятий, связанных с реализацией общеобразовательных программ, проведением государственной итоговой аттестации в 9-ых и 11 (12)-ых класс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подключение и оплата услуг сети Интерн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) оплата ремонта учебного оборудования, оргтехники и учебного инвентар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) приобретение оборудования и предметов длительного пользования для учебных клас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повышение квалификации педагогических работ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) организация и проведение школьных олимпиа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) организация транспортного обслуживания обучающихся к месту проведения государственной итоговой аттестации и обратно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) обеспечение ведения бюджетного (бухгалтерского) учета и представление бюджетной (бухгалтерской) отчетности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  Муниципальные образовательные организации  обеспечивают расходование средств  Субсидии согласно Перечню расходов бюджета, принимаемых к санкционированию за счет средств Субвенции  согласно пунктам 11 и 12 настоящего Положен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Расходование средств Субвенции отражается в расходной части бюджета района по разделу 07 «Образование», подраздел 01 «Дошкольное образование», подраздел 02 «Общее образование»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  Средства Субсидии носят целевое назначение и не могут быть использованы на другие цели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Ответственность за целевое расходование средств Субсидии, переданной за счет средств Субвенции, несет руководитель муниципальной образовательной организации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Отчет о расходовании Субсидии по соответствующей форме представляется Муниципальным казенным учреждением «Централизованная бухгалтерия учреждений образования» Кемского муниципального района ежемесячно до 10-го числа месяца, следующего за отчетным месяцем в Кемское муниципальное финансовое управление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Отчет о расходовании Субвенции по соответствующей форме представляется Кемским муниципальным финансовым управлением ежемесячно в срок, установленный для сдачи отчетности об исполнении местных бюджетов в Министерство образования Республики Карел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По запросам органов исполнительной власти Республики Карелия структурными подразделениями администрации Кемского муниципальной района по компетенции осуществляется подготовка и предоставление иной информации и документов, связанных с осуществлением расходных обязательств за счет Субвен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67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c275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c275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sid w:val="004c275a"/>
    <w:rPr>
      <w:i/>
      <w:iCs/>
    </w:rPr>
  </w:style>
  <w:style w:type="character" w:styleId="Style13" w:customStyle="1">
    <w:name w:val="Текст выноски Знак"/>
    <w:link w:val="BalloonText"/>
    <w:qFormat/>
    <w:rsid w:val="00cd3592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e859bb"/>
    <w:rPr/>
  </w:style>
  <w:style w:type="character" w:styleId="TimesNewRoman14" w:customStyle="1">
    <w:name w:val="Стиль Обычный (веб) + Times New Roman 14 пт Авто Знак"/>
    <w:link w:val="TimesNewRoman141"/>
    <w:qFormat/>
    <w:rsid w:val="00e47f2b"/>
    <w:rPr>
      <w:rFonts w:cs="Arial"/>
      <w:spacing w:val="2"/>
      <w:sz w:val="28"/>
      <w:szCs w:val="24"/>
    </w:rPr>
  </w:style>
  <w:style w:type="character" w:styleId="Appleconvertedspace" w:customStyle="1">
    <w:name w:val="apple-converted-space"/>
    <w:basedOn w:val="DefaultParagraphFont"/>
    <w:qFormat/>
    <w:rsid w:val="000558ff"/>
    <w:rPr/>
  </w:style>
  <w:style w:type="character" w:styleId="Blk" w:customStyle="1">
    <w:name w:val="blk"/>
    <w:basedOn w:val="DefaultParagraphFont"/>
    <w:qFormat/>
    <w:rsid w:val="009e2bfb"/>
    <w:rPr/>
  </w:style>
  <w:style w:type="character" w:styleId="Ep" w:customStyle="1">
    <w:name w:val="ep"/>
    <w:basedOn w:val="DefaultParagraphFont"/>
    <w:qFormat/>
    <w:rsid w:val="00e5791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"/>
    <w:basedOn w:val="Normal"/>
    <w:next w:val="Normal"/>
    <w:qFormat/>
    <w:rsid w:val="00567955"/>
    <w:pPr>
      <w:keepNext w:val="true"/>
      <w:jc w:val="center"/>
    </w:pPr>
    <w:rPr>
      <w:sz w:val="36"/>
    </w:rPr>
  </w:style>
  <w:style w:type="paragraph" w:styleId="2" w:customStyle="1">
    <w:name w:val="заголовок 2"/>
    <w:basedOn w:val="Normal"/>
    <w:next w:val="Normal"/>
    <w:qFormat/>
    <w:rsid w:val="00567955"/>
    <w:pPr>
      <w:keepNext w:val="true"/>
      <w:jc w:val="center"/>
    </w:pPr>
    <w:rPr>
      <w:sz w:val="28"/>
    </w:rPr>
  </w:style>
  <w:style w:type="paragraph" w:styleId="ConsPlusTitle" w:customStyle="1">
    <w:name w:val="ConsPlusTitle"/>
    <w:qFormat/>
    <w:rsid w:val="008d78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cd3592"/>
    <w:pPr/>
    <w:rPr>
      <w:rFonts w:ascii="Tahoma" w:hAnsi="Tahoma" w:cs="Tahoma"/>
      <w:sz w:val="16"/>
      <w:szCs w:val="16"/>
    </w:rPr>
  </w:style>
  <w:style w:type="paragraph" w:styleId="TimesNewRoman141" w:customStyle="1">
    <w:name w:val="Стиль Обычный (веб) + Times New Roman 14 пт Авто"/>
    <w:basedOn w:val="NormalWeb"/>
    <w:next w:val="Normal"/>
    <w:link w:val="TimesNewRoman14"/>
    <w:qFormat/>
    <w:rsid w:val="00e47f2b"/>
    <w:pPr>
      <w:spacing w:before="25" w:after="25"/>
    </w:pPr>
    <w:rPr>
      <w:rFonts w:cs="Arial"/>
      <w:spacing w:val="2"/>
      <w:sz w:val="28"/>
    </w:rPr>
  </w:style>
  <w:style w:type="paragraph" w:styleId="NormalWeb">
    <w:name w:val="Normal (Web)"/>
    <w:basedOn w:val="Normal"/>
    <w:qFormat/>
    <w:rsid w:val="00e47f2b"/>
    <w:pPr/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1143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Normal" w:customStyle="1">
    <w:name w:val="ConsPlusNormal"/>
    <w:qFormat/>
    <w:rsid w:val="009e2bf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7F0B57C5EC20DB82969F025CC894A936D305986D0098784C83EEE88E88EAA446BF363DCCB1v1T4I" TargetMode="External"/><Relationship Id="rId4" Type="http://schemas.openxmlformats.org/officeDocument/2006/relationships/hyperlink" Target="consultantplus://offline/ref=AA7F0B57C5EC20DB8296810F4AA4C3A433D15F956F04902D16DCB5B5D981E0F301F06F7F8CB41051C35AC4vCT0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FC2CB8-FA1B-4DE5-B552-2616114526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  <Pages>6</Pages>
  <Words>2405</Words>
  <Characters>13715</Characters>
  <CharactersWithSpaces>16088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6:00Z</dcterms:created>
  <dc:creator>User</dc:creator>
  <dc:description/>
  <dc:language>en-US</dc:language>
  <cp:lastModifiedBy>User24</cp:lastModifiedBy>
  <cp:lastPrinted>2020-07-23T08:58:00Z</cp:lastPrinted>
  <dcterms:modified xsi:type="dcterms:W3CDTF">2020-07-24T07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