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 июля 2020 года </w:t>
        <w:tab/>
        <w:t>№ 6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2 июня 2016 года № 99 «О признании жилых помещений пригодными (непригодными) для проживания и многоквартирных домов аварийными и подлежащими сносу и реконструкции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128, площадью 442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Шоссе 1 Мая. На земельном участке расположено здание - жилой дом № 10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Изъять для муниципальных нужд жилое помещение в многоквартирном доме, признанном аварийным и подлежащим сносу, с кадастровым номером 10:02:0080128:19, площадью 48,3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Шоссе 1 Мая, д. 105, кв. 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ЖКХ (Белостоцкий С. А.) в течение десяти дней со дня принятия настоящего постановления направить копию настоящего постановления правообладателю изымаемой недвижимости, указанной в пункте 2 настоящего постановления, письмом с уведомлением о вруч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059BA-A3E4-403B-AFFA-1DD1B60C0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56:00Z</dcterms:created>
  <dc:creator>Username</dc:creator>
  <dc:description/>
  <dc:language>en-US</dc:language>
  <cp:lastModifiedBy>User24</cp:lastModifiedBy>
  <cp:lastPrinted>2020-07-10T12:23:00Z</cp:lastPrinted>
  <dcterms:modified xsi:type="dcterms:W3CDTF">2020-07-2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