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20 июля 2020 года</w:t>
        <w:tab/>
        <w:t>№ 6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Ке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изъятии земельных участков, на которых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ложены многоквартирные дома,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знанные аварийными и подлежащими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носу, и жилых помещений в них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56.2, 56.3 и 56.6 Земельного кодекса Российской Федерации, статьей 32 Жилищного кодекса Российской Федерации, постановлением администрации Кемского городского поселения от 02 июня 2016 года № 99 «О признании жилых помещений пригодными (непригодными) для проживания и многоквартирных домов аварийными и подлежащими сносу и реконструкции»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Изъять для муниципальных нужд земельный участок, на котором расположен многоквартирный дом, признанный аварийным и подлежащим сносу, с номером кадастрового квартала </w:t>
      </w:r>
      <w:r>
        <w:rPr>
          <w:bCs/>
          <w:sz w:val="24"/>
          <w:szCs w:val="24"/>
        </w:rPr>
        <w:t>10:02:0000000, площадью 420 кв.м, находящийся по адресу (местоположение): установлено относительно ориентира, расположенного в границах участка. Ориентир - жилой дом. Почтовый адрес ориентира: Республика Карелия, г. Кемь, ул. Шоссе 1 Мая. На земельном участке расположено здание - жилой дом № 4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Изъять для муниципальных нужд жилое помещение в многоквартирном доме, признанном аварийным и подлежащим сносу, с кадастровым номером 10:02:0000000:4443, площадью 32,2 кв.м, </w:t>
      </w:r>
      <w:r>
        <w:rPr>
          <w:bCs/>
          <w:sz w:val="24"/>
          <w:szCs w:val="24"/>
        </w:rPr>
        <w:t xml:space="preserve">находящееся </w:t>
      </w:r>
      <w:r>
        <w:rPr>
          <w:sz w:val="24"/>
          <w:szCs w:val="24"/>
        </w:rPr>
        <w:t xml:space="preserve">по адресу: </w:t>
      </w:r>
      <w:r>
        <w:rPr>
          <w:bCs/>
          <w:sz w:val="24"/>
          <w:szCs w:val="24"/>
        </w:rPr>
        <w:t>Республика Карелия, г. Кемь, ул. Шоссе 1 Мая, д. 4, кв. 7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Отделу архитектуры и градостроительства в течение десяти дней со дня принятия настоящего постановления направить копию настоящего постановлени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Опубликовать настоящее постановление в «Информационном 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Отделу ЖКХ (Белостоцкий С. А.) в течение десяти дней со дня принятия настоящего постановления направить копию настоящего постановления правообладателю изымаемой недвижимости, указанной в пункте 2 настоящего постановления, письмом с уведомлением о вручен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Д. А. Петр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c20ad1"/>
    <w:rPr>
      <w:rFonts w:ascii="Times New Roman" w:hAnsi="Times New Roman" w:eastAsia="Batang" w:cs="Times New Roman"/>
      <w:sz w:val="24"/>
      <w:szCs w:val="24"/>
      <w:lang w:val="x-none" w:eastAsia="x-none"/>
    </w:rPr>
  </w:style>
  <w:style w:type="character" w:styleId="Style16" w:customStyle="1">
    <w:name w:val="Абзац списка Знак"/>
    <w:link w:val="ListParagraph"/>
    <w:qFormat/>
    <w:rsid w:val="00c20ad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c20ad1"/>
    <w:pPr>
      <w:spacing w:before="0" w:after="120"/>
    </w:pPr>
    <w:rPr>
      <w:rFonts w:eastAsia="Batang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B1F4DB-9D66-4762-A1E1-4DE6F0499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8</Words>
  <Characters>2047</Characters>
  <CharactersWithSpaces>240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0:46:00Z</dcterms:created>
  <dc:creator>Username</dc:creator>
  <dc:description/>
  <dc:language>en-US</dc:language>
  <cp:lastModifiedBy>User24</cp:lastModifiedBy>
  <cp:lastPrinted>2020-07-20T12:45:00Z</cp:lastPrinted>
  <dcterms:modified xsi:type="dcterms:W3CDTF">2020-07-20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