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3551793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17</w:t>
      </w:r>
      <w:r>
        <w:rPr>
          <w:sz w:val="24"/>
          <w:szCs w:val="24"/>
        </w:rPr>
        <w:t xml:space="preserve">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6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1 полугодие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1 полугодие 2020 года по доходам в сумме 305 201 651,77 рублей, по расходам в сумме  293 948 596,67 рублей, с превышением доходов над расходами в сумме 11 253 055,1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полугодие 2020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ского муниципального района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Карелия                                                                                              Д.А. Петров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7.07.2020 № 6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полугодие 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 252 782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201 651,77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735 78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81 096,3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59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23 462,4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59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23 462,4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41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7 508,5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 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119,90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 654,9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546,58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07 431,21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 472,4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47,2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132,2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8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17 00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320 555,4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621 58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78 806,6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 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833 29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 841,0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912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44 765,5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60 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 2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0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 35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 751,18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 907 316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948 596,67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80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4 084,41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6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880,73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7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0 633,5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 117,7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7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1 12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2 602,39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87,37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87,37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9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658,57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060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98,57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6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45 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6 145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1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6 145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2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5 2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702 5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5 026,94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20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8 707,92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65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41 702,24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8 7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0 785,27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00,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3 531,51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3 2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8 226,5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8 7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8 711,6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9 514,9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0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8 168,06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885,71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595,1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419,7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267,4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 185,21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 185,21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2 0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376 6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2 479,49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577 52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37 202,25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0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1 250,7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 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 654,1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54 5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3 055,1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4 5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253 055,1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3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91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4 000 0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511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 511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 0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42 055,1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 944 282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 977 695,6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522 316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235 640,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 140 4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2 556,3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 589 614,9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Пользователь</cp:lastModifiedBy>
  <cp:lastPrinted>2020-07-17T19:46:00Z</cp:lastPrinted>
  <dcterms:modified xsi:type="dcterms:W3CDTF">2020-07-17T16:46:00Z</dcterms:modified>
  <cp:revision>12</cp:revision>
  <dc:subject/>
  <dc:title/>
</cp:coreProperties>
</file>