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8128236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17</w:t>
      </w:r>
      <w:r>
        <w:rPr>
          <w:sz w:val="24"/>
          <w:szCs w:val="24"/>
        </w:rPr>
        <w:t xml:space="preserve">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2 квартал 2020 года по доходам в сумме 53 807 639,81 рублей, по расходам в сумме 52 439 461,43 рублей, с превышением доходов над расходами в сумме 1 368 178,38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2 квартал 2020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.07.2020 № 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 квартал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40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07 639,8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8 094,8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9 560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0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9 560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111,4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270,2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 388,3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88,2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2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5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68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9 54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68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9 545,00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54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62 526,44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 218,5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478 1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39 461,43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3 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 860,4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601,1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1 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 259,22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2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 788,2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6 388,2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72 95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81 286,1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 252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0 245,4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49 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 717,1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1 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3 097,7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6 4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25,8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 9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 9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367,1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0 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67,14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8 178,3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1 368 178,3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8 178,3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8 178,3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 340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 003 262,5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478 1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5 084,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8,5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949 368,6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0-07-17T19:39:00Z</cp:lastPrinted>
  <dcterms:modified xsi:type="dcterms:W3CDTF">2020-07-17T16:39:00Z</dcterms:modified>
  <cp:revision>64</cp:revision>
  <dc:subject/>
  <dc:title/>
</cp:coreProperties>
</file>