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е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bCs/>
        </w:rPr>
      </w:pPr>
      <w:r>
        <w:rPr>
          <w:bCs/>
        </w:rPr>
        <w:t>17 июля 2020 года</w:t>
        <w:tab/>
        <w:t>№ 626</w:t>
      </w:r>
    </w:p>
    <w:p>
      <w:pPr>
        <w:pStyle w:val="Normal"/>
        <w:rPr>
          <w:bCs/>
        </w:rPr>
      </w:pPr>
      <w:r>
        <w:rPr>
          <w:bCs/>
        </w:rPr>
        <w:t>г.Кем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внесении изменений в 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Кемского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йона от 18 сентября 2017 года № 69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rStyle w:val="Applestylespan"/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 года № 133-П  «О мерах по развитию нестационарной торговли на территории Республики Карелия», </w:t>
      </w:r>
      <w:hyperlink r:id="rId3">
        <w:r>
          <w:rPr/>
          <w:t>постановлением</w:t>
        </w:r>
      </w:hyperlink>
      <w:r>
        <w:rPr/>
        <w:t xml:space="preserve"> Правительства Республики Карелия от 26.04.2017 N 133-П «О мерах по развитию нестационарной торговли на территории Республики Карелия»,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администрация Кемского муниципального района п о с т а н о в л я е т:</w:t>
      </w:r>
    </w:p>
    <w:p>
      <w:pPr>
        <w:pStyle w:val="Normal"/>
        <w:ind w:firstLine="708"/>
        <w:jc w:val="center"/>
        <w:rPr>
          <w:rStyle w:val="Applestylesp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Внести в Порядок  принятия  решения  о  размещении  нестационарного  торгового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объекта, утвержденный постановлением администрации Кемского муниципального района от 18 сентября 2020 года  № 692, следующие изменения: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приложение 2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Порядку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нятия решения о размещени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естационарного торгового объекта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bookmarkStart w:id="0" w:name="Par20"/>
      <w:bookmarkEnd w:id="0"/>
      <w:r>
        <w:rPr>
          <w:rFonts w:eastAsia="Calibri" w:eastAsiaTheme="minorHAnsi"/>
          <w:b/>
          <w:bCs/>
          <w:lang w:eastAsia="en-US"/>
        </w:rPr>
        <w:t>РАЗМЕР И ПОРЯДОК</w: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РАСЧЕТА ПЛАТЫ ЗА ВЫДАЧУ РЕШЕНИЯ НА РАЗМЕЩЕНИЕ</w: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НЕСТАЦИОНАРНОГО ТОРГОВОГО ОБЪЕКТА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 Размер платы за размещение нестационарного торгового объекта определяется исходя из срока действия решения, специализации и места размещения нестационарного торгового объекта.</w:t>
      </w:r>
    </w:p>
    <w:p>
      <w:pPr>
        <w:pStyle w:val="Normal"/>
        <w:spacing w:before="240" w:after="0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ассчитывается по формуле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/>
        <w:drawing>
          <wp:inline distT="0" distB="0" distL="0" distR="0">
            <wp:extent cx="1805305" cy="4749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</w:t>
      </w:r>
      <w:r>
        <w:rPr>
          <w:rFonts w:eastAsia="Calibri" w:eastAsiaTheme="minorHAnsi"/>
          <w:vertAlign w:val="subscript"/>
          <w:lang w:eastAsia="en-US"/>
        </w:rPr>
        <w:t>НТО</w:t>
      </w:r>
      <w:r>
        <w:rPr>
          <w:rFonts w:eastAsia="Calibri" w:eastAsiaTheme="minorHAnsi"/>
          <w:lang w:eastAsia="en-US"/>
        </w:rPr>
        <w:t xml:space="preserve"> - размер платы за решение на размещение нестационарного торгового объекта (НТО)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р - годовой размер платы за земельный участок, на котором размещен НТО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</w:t>
      </w:r>
      <w:r>
        <w:rPr>
          <w:rFonts w:eastAsia="Calibri" w:eastAsiaTheme="minorHAnsi"/>
          <w:vertAlign w:val="subscript"/>
          <w:lang w:eastAsia="en-US"/>
        </w:rPr>
        <w:t>НТО</w:t>
      </w:r>
      <w:r>
        <w:rPr>
          <w:rFonts w:eastAsia="Calibri" w:eastAsiaTheme="minorHAnsi"/>
          <w:lang w:eastAsia="en-US"/>
        </w:rPr>
        <w:t xml:space="preserve"> - срок размещения НТО (в месяцах)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инимальный размер платы за размещение нестационарного торгового объекта должен быть не менее платы за 1 месяц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одовой размер платы за земельный участок, на котором размещен НТО, рассчитывается по формуле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) Гр = Кс, где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р - годовой размер платы за земельный участок, сведения о котором включены в ЕГРН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с - кадастровая стоимость земельного участка (согласно сведениям ЕГРН)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б) в ином случае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р = УПКСЗ x S, где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р - годовой размер платы за земельный участок, сведения о котором отсутствуют в ЕГРН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ПКСЗ - удельный показатель кадастровой стоимости земельного участка (согласно приложению N 3 Порядка)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 - площадь земельного участка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Оплата производится ежеквартально, путем внесения авансового платежа за квартал в срок не позднее 25 числа последнего месяца текущего квартала. При этом первый платеж за текущий квартал должен быть произведен в течение трех рабочих дней с момента выдачи решения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плата в отношении сезонной торговли производится единовременным платежом в размере 100% от суммы, указанной в решении, в течение трех рабочих дней с момента выдачи решения.»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ополнить приложением 3 следующего содержания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Порядку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нятия решения о размещени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естационарного торгового объекта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"/>
        <w:ind w:firstLine="54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ние взвешенные по площади значения упксз, руб/кв.</w:t>
      </w:r>
    </w:p>
    <w:p>
      <w:pPr>
        <w:pStyle w:val="Normal"/>
        <w:spacing w:before="0" w:after="1"/>
        <w:ind w:firstLine="54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Style w:val="a6"/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252"/>
        <w:gridCol w:w="340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1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/>
              <w:spacing w:before="0" w:after="1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Номер кадастрового квартал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1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Удельный показ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3 01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4,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3 01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4,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3 02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4,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4 01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2,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4 01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2,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5 01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2,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5 03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5,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5 03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5,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5 03 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5,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5 03 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5,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5 04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2,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5 05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8,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5 05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8,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6 01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9,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6 01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9,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6 01 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9,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6 02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2,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6 02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2,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6 02 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2,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2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7 02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7,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2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7 02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7,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2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7 03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9,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2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7 03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9,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2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2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2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2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2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2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3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3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01,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3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3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86,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3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3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61,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3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47,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3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3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3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286,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4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4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4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124,8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4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174,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4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218,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4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4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4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4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244,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4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1 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5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2 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44,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5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2 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44,7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5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2 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5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2 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46,8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5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2 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487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5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2 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5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2 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5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5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456,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5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66,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6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69,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6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11,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6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408,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6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498,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6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31,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6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68,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6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65,7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6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19,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6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37,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6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04,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7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3 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91,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7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4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7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4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27,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7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4 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489,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7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5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7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5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7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5 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7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5 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490,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7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5 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7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5 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8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5 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8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5 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8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8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8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422,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8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8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8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470,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8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8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9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9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9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9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9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9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9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106,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9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9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9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0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0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0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0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0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0,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0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0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99,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0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46,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0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15,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0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1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1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6 3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1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7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1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7 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1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7 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1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7 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1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7 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1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7 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1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7 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251,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1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8 07 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53,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2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9 01 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4,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2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9 01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4,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2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9 01 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4,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2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9 01 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4,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2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9 01 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4,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2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9 01 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4,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2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9 01 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4,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27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09 01 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4,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2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11 02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2,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29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11 03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2,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3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11 04 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2,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3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11 04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2,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1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13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02:11 06 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2,85</w:t>
            </w:r>
          </w:p>
        </w:tc>
      </w:tr>
    </w:tbl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szCs w:val="28"/>
        </w:rPr>
        <w:t>Опубликовать настоящее постановление в «Информационном  бюллетене  орга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8"/>
        </w:rPr>
      </w:pPr>
      <w:r>
        <w:rPr>
          <w:rStyle w:val="FontStyle11"/>
          <w:b w:val="false"/>
          <w:sz w:val="24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8"/>
        </w:rPr>
      </w:pPr>
      <w:r>
        <w:rPr>
          <w:rStyle w:val="FontStyle11"/>
          <w:b w:val="false"/>
          <w:sz w:val="24"/>
          <w:szCs w:val="28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FontStyle11"/>
          <w:b w:val="false"/>
          <w:sz w:val="24"/>
          <w:szCs w:val="28"/>
        </w:rPr>
        <w:t xml:space="preserve">Республики Карелия                                                                                                   Д.А.Петров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433b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9c433b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433b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c433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1" w:customStyle="1">
    <w:name w:val="Font Style11"/>
    <w:qFormat/>
    <w:rsid w:val="009c433b"/>
    <w:rPr>
      <w:rFonts w:ascii="Times New Roman" w:hAnsi="Times New Roman" w:cs="Times New Roman"/>
      <w:b/>
      <w:bCs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433b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49297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43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29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370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77D5351A713D7465B2E4444616BC519EE928EEFC24072A4D872D64BB6AE65F2365969AE3E92D51627639D8E947057E7FeEp8J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C6DFD-01BD-4FCD-B4CD-475339B87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5</Pages>
  <Words>1090</Words>
  <Characters>6217</Characters>
  <CharactersWithSpaces>729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4:00Z</dcterms:created>
  <dc:creator>User29</dc:creator>
  <dc:description/>
  <dc:language>en-US</dc:language>
  <cp:lastModifiedBy>User24</cp:lastModifiedBy>
  <cp:lastPrinted>2020-07-21T09:04:00Z</cp:lastPrinted>
  <dcterms:modified xsi:type="dcterms:W3CDTF">2020-07-21T0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