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июля 2020 года</w:t>
        <w:tab/>
        <w:tab/>
        <w:tab/>
        <w:tab/>
        <w:tab/>
        <w:tab/>
        <w:tab/>
        <w:tab/>
        <w:tab/>
        <w:tab/>
        <w:t>№ 15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Кем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954"/>
      </w:tblGrid>
      <w:tr>
        <w:trPr/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Кемского городского поселения», Положением о публичных слушаниях в Кемском городском поселении, утвержденным решением Совета Кемского городского поселения от 19 декабря 2007 года № 18-1/190,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ListParagraph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570"/>
        <w:gridCol w:w="2128"/>
        <w:gridCol w:w="3115"/>
      </w:tblGrid>
      <w:tr>
        <w:trPr>
          <w:trHeight w:val="1008" w:hRule="atLeast"/>
        </w:trPr>
        <w:tc>
          <w:tcPr>
            <w:tcW w:w="54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</w:t>
            </w:r>
            <w:r>
              <w:rPr>
                <w:kern w:val="0"/>
                <w:sz w:val="22"/>
                <w:szCs w:val="22"/>
                <w:lang w:val="en-US" w:bidi="ar-SA"/>
              </w:rPr>
              <w:t>/</w:t>
            </w:r>
            <w:r>
              <w:rPr>
                <w:kern w:val="0"/>
                <w:sz w:val="22"/>
                <w:szCs w:val="22"/>
                <w:lang w:val="ru-RU" w:bidi="ar-SA"/>
              </w:rPr>
              <w:t>п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дрес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описание местоположения) земельного участка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 территориальной зоны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прашиваемый вид условно разрешенного использования земельного участка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Российская Федерация, Республика Карелия, Кемский муниципальный район, Кемское городское поселение, город Кемь, ул.Мельничная, участок № 26, площадь 685 кв.м, кадастровый номер земельного участка 10:02:0080504:28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Ж(РЗ) – Жилая зона в зоне регулирования застройки и хозяйственной деятельности -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«Малоэтажные жилые дома с придомовыми участками»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Российская Федерация, Республика Карелия, Кемский муниципальный район, Кемское городское поселение, г.Кемь, ул.Мосорина, площадь 34 кв.м, кадастровый номер земельного участка 10:02:0080311:64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П(РЗ) – Производственная зона в зоне регулирования градостроительной деятельност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«Сооружения для хранения транспортных средств»</w:t>
            </w:r>
          </w:p>
        </w:tc>
      </w:tr>
    </w:tbl>
    <w:p>
      <w:pPr>
        <w:pStyle w:val="ListParagraph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публичных слушаний: 7 августа 2020 года в 16 часов 00 минут, зал заседаний администрации Кемского муниципального района (г.Кемь, пр.Пролетарский, д.30)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ами, проживающими в пределах соответствующей территориальной зоны, правообладателями земельных участков, имеющих общие границы с земельным участком, применительно к которому запрашивается разрешение, правообладателями объектов капитального строительства, расположенных на земельных участков, имеющих общие границы с земельном участком, применительно к которому запрашивается разрешение со дня официального опубликования настоящего распоряжения до дня проведения публичных слушаний могут быть направлены в Комиссию по землепользованию и застройке администрации Кемского муниципального района свои предложения по внесенному на публичные слушания проекту решения о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ринимаются: среда, пятница с 9:00 до 13:00 и с 14:00 до 17:00 по адресу: г.Кемь, пр.Пролетарский, д.30, каб.10, либо могут быть направлены по почте по адресу: 186610, Республика Карелия, г.Кемь, пр.Пролетарский, д.30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ответственным за организацию подготовки и проведения публичных слушаний является Комиссия по землепользованию и застройке администрации Кемского муниципального район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                                                                          Д.Н. Попов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48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49e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8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49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148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549</Words>
  <Characters>3134</Characters>
  <CharactersWithSpaces>36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4:00Z</dcterms:created>
  <dc:creator>User</dc:creator>
  <dc:description/>
  <dc:language>en-US</dc:language>
  <cp:lastModifiedBy>User</cp:lastModifiedBy>
  <cp:lastPrinted>2020-07-20T13:27:00Z</cp:lastPrinted>
  <dcterms:modified xsi:type="dcterms:W3CDTF">2020-07-20T13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