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юля 2020 года</w:t>
        <w:tab/>
        <w:tab/>
        <w:tab/>
        <w:tab/>
        <w:tab/>
        <w:tab/>
        <w:tab/>
        <w:t xml:space="preserve">                 </w:t>
        <w:tab/>
        <w:tab/>
        <w:t xml:space="preserve"> № 5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я в постановление администрации Кемского муниципального района от 5 июня 2019 года № 53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е в преамбулу постановления Администрации Кемского муниципального района от 5 июня 2019 года № 531 «О Положении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№ 915-ЗРК «О межбюджетных отношениях в Республике Карелия», заменив слова «Решения Совета Кемского муниципального района от 23 апреля 2019 года № 47-3/350 «Об установлении расходных обязательств Кемского муниципального района на осуществление отдельных государственных полномочий Республики Карелия» словами «Решения Совета Кемского муниципального района от 28 мая 2020 года № 449 «Об установлении расходных обязательств в Кемском муниципальном районе на осуществление отдельных государственных полномочий Республики Каре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рименяется к правоотношениям, возникшим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 xml:space="preserve"> </w:t>
        <w:tab/>
        <w:t xml:space="preserve"> 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0-07-09T05:34:00Z</cp:lastPrinted>
  <dcterms:modified xsi:type="dcterms:W3CDTF">2020-07-13T08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