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>
          <w:trHeight w:val="108" w:hRule="atLeast"/>
          <w:cantSplit w:val="true"/>
        </w:trPr>
        <w:tc>
          <w:tcPr>
            <w:tcW w:w="93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Кемского городского поселения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widowControl w:val="false"/>
              <w:ind w:firstLine="34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 А С П О Р Я Ж Е Н И Е</w:t>
            </w:r>
          </w:p>
        </w:tc>
      </w:tr>
    </w:tbl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bookmarkStart w:id="0" w:name="_GoBack"/>
      <w:r>
        <w:rPr>
          <w:spacing w:val="-2"/>
          <w:sz w:val="24"/>
          <w:szCs w:val="24"/>
        </w:rPr>
        <w:t xml:space="preserve">2 июля 2020 года </w:t>
        <w:tab/>
        <w:tab/>
        <w:tab/>
        <w:tab/>
        <w:tab/>
        <w:tab/>
        <w:tab/>
        <w:tab/>
        <w:tab/>
        <w:t xml:space="preserve">    № 13-р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1"/>
        <w:gridCol w:w="4702"/>
      </w:tblGrid>
      <w:tr>
        <w:trPr/>
        <w:tc>
          <w:tcPr>
            <w:tcW w:w="4651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публичных слушаний</w:t>
            </w:r>
          </w:p>
        </w:tc>
        <w:tc>
          <w:tcPr>
            <w:tcW w:w="47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5.1, 46 Градостроительного кодекса Российской Федерации, на основании Положения о публичных слушаниях в Кемском городском поселении, утвержденного решением Совета Кемского городского поселения от 19 декабря 2007 года № 18- 1/90, </w:t>
      </w:r>
    </w:p>
    <w:p>
      <w:pPr>
        <w:pStyle w:val="Normal"/>
        <w:shd w:val="clear" w:color="auto" w:fill="FFFFFF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вопросу рассмотрения проекта планировки и проекта  межевания территории по титулу: «Проект  планировки территории и проект межевания территории для размещения линейного объекта» (далее –проект планировки и проект межевания территори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 и место проведения публичных слушаний:  6 августа 2020 года в 17 часов 00 минут, зал заседаний администрации Кемского муниципального района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и  проекту межевания территории  проводятся с участием граждан, постоянно проживающих на территории, в отношении которой подготовлены проекты, правообладателей находящихся в границах этой территории земельных участков и (или) объектов капитального строительства,  а также с правообладателями помещений, являющихся частью указанных объектов капитального строительства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редложения и замечания, касающиеся проекта планировки и проекта межевания территории принимаются в письменной форме со дня размещения указанного проекта на официальном сайте администрации Кемского муниципального района в информационно-телекоммуникационной сети «Интернет» с понедельника по пятницу с 9:00 до 13:00 и с 14:00 до 17:00 по адресу: г. Кемь, пр. Пролетарский, д.30, каб.7, каб.10, либо могут быть направлены по почте по адресу: 186610, Республика Карелия, г. Кемь, пр. Пролетарский, д.30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ответственным за организацию подготовки и проведения публичных слушаний является Комиссия по землепользованию и застройке администрации Кем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общественно-политической газете Кемского района «Советское Беломорье»,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роект планировки и проект межевания территории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Глава Кемского городского поселения</w:t>
        <w:tab/>
        <w:tab/>
        <w:tab/>
        <w:tab/>
        <w:tab/>
        <w:tab/>
        <w:t xml:space="preserve">       Д.Н. Попов</w:t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4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77e41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1"/>
    <w:qFormat/>
    <w:rsid w:val="00e77e41"/>
    <w:pPr>
      <w:keepNext w:val="true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93343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33432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77e4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e77e41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4e3b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933432"/>
    <w:pPr>
      <w:jc w:val="center"/>
    </w:pPr>
    <w:rPr>
      <w:b/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3343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77e4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81ea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96d1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FD7722-9199-4BC7-9695-DCE74ECE7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  <Pages>2</Pages>
  <Words>404</Words>
  <Characters>2309</Characters>
  <CharactersWithSpaces>270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5:00Z</dcterms:created>
  <dc:creator>Admin</dc:creator>
  <dc:description/>
  <dc:language>en-US</dc:language>
  <cp:lastModifiedBy>User32</cp:lastModifiedBy>
  <cp:lastPrinted>2020-07-02T11:06:00Z</cp:lastPrinted>
  <dcterms:modified xsi:type="dcterms:W3CDTF">2020-07-02T11:10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