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48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июля 2020 года</w:t>
        <w:tab/>
        <w:tab/>
        <w:tab/>
        <w:tab/>
        <w:tab/>
        <w:tab/>
        <w:tab/>
        <w:t xml:space="preserve">                 </w:t>
        <w:tab/>
        <w:tab/>
        <w:t xml:space="preserve"> № 57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48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 внесении изменений в постановление администрации Кемского муниципального района от 14 февраля 2013 года № 126</w:t>
      </w:r>
    </w:p>
    <w:p>
      <w:pPr>
        <w:pStyle w:val="Normal"/>
        <w:spacing w:lineRule="auto" w:line="240" w:before="48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ый постановлением администрации Кемского муниципального района от 14 февраля 2013 года № 126 «О Порядке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ункт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 Лицо, поступающее на работу на должность руководителя муниципального учреждения, а также руководитель муниципального учреждения обязаны представлять работодателю в письменной форме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пункте 2 слова «по утвержденным формам справок 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подпункте «б» пункта 3 после слов «первое число » дополнить словами «месяца, предшествующего месяцу подачи документов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пункте 4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подпункте «а» слова «сведения об имуществе и обязательствах имущественного характера» заменить словами «сведения об имуществе, принадлежащем ему на праве собственности, и о своих обязательствах имущественного характер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подпункте «б» слова «сведения об их имуществе и обязательствах имущественного характера» заменить словами «сведения об их имуществе, принадлежащем им на праве собственности, и об их обязательствах имущественного характер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дпункт «в» пункта 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в) лицом, поступающим на работу на должность руководителя МКУ Хозгруппа, руководителем МКУ Хозгруппа – в организационный отдел администрации Кемского муниципального района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унктом 6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1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3 настоящего Порядка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ику МКУ Кемское УО Паушу С.В., начальнику МКУ Кемское УКиС Ивановой Н.Н. ознакомить руководителей подведомственных учреждений с настоящим постановлением под подпис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администрации Данильеву Е.П.</w:t>
      </w:r>
    </w:p>
    <w:p>
      <w:pPr>
        <w:pStyle w:val="Style17"/>
        <w:tabs>
          <w:tab w:val="clear" w:pos="708"/>
          <w:tab w:val="left" w:pos="426" w:leader="none"/>
        </w:tabs>
        <w:spacing w:before="720" w:after="0"/>
        <w:rPr/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Style17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 xml:space="preserve">Д.А. Петр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0-06-22T16:50:00Z</cp:lastPrinted>
  <dcterms:modified xsi:type="dcterms:W3CDTF">2020-07-06T08:47:00Z</dcterms:modified>
  <cp:revision>49</cp:revision>
  <dc:subject/>
  <dc:title/>
</cp:coreProperties>
</file>