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/>
        <w:t>Администрация Кемского муниципальн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ня 2020 года</w:t>
      </w:r>
    </w:p>
    <w:p>
      <w:pPr>
        <w:pStyle w:val="Normal"/>
        <w:rPr/>
      </w:pPr>
      <w:r>
        <w:rPr/>
        <w:t>г. Кемь</w:t>
        <w:tab/>
        <w:tab/>
        <w:tab/>
        <w:tab/>
        <w:tab/>
        <w:tab/>
        <w:tab/>
        <w:tab/>
        <w:tab/>
        <w:tab/>
        <w:tab/>
        <w:tab/>
        <w:t>№ 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общественной счетной комиссии в целях реализации проекта «Народный бюджет» в Кемском городском поселении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В целях обеспечения подсчета голосов, отданных за </w:t>
      </w:r>
      <w:r>
        <w:rPr>
          <w:rFonts w:eastAsia="Calibri"/>
          <w:lang w:eastAsia="en-US"/>
        </w:rPr>
        <w:t>представленные в рамках реализации проекта «Народный бюджет» в Кемском городском поселении предложения,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дминистрация Кемского муниципального района </w:t>
      </w:r>
      <w:r>
        <w:rPr>
          <w:rStyle w:val="FontStyle11"/>
          <w:b w:val="false"/>
          <w:caps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О</w:t>
      </w:r>
      <w:r>
        <w:rPr/>
        <w:t>бразовать общественную счетную комиссию в следующем составе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6"/>
        <w:gridCol w:w="7093"/>
      </w:tblGrid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алерий Михайлович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Секретарь Кемского местного отделения Партии «</w:t>
            </w:r>
            <w:r>
              <w:rPr>
                <w:b/>
              </w:rPr>
              <w:t>ЕДИНАЯ РОССИЯ</w:t>
            </w:r>
            <w:r>
              <w:rPr/>
              <w:t>», председатель экспертной комиссии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и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ководитель Общественной приемной Главы Республики Карелия в Кемском муниципальном район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оптев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лексей Евгеньевич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ный редактор общественно-политической газеты Кемского района «Советское Беломорье»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устов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Евгений Валерьевич 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учитель МБОУ «Рабочеостровская СОШ», Учитель года Карелии 2019 года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ауш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ергей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Фофанов 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лександр Михайлович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путат Совета Кемского городского поселения.</w:t>
            </w:r>
          </w:p>
        </w:tc>
      </w:tr>
    </w:tbl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</w:t>
        <w:tab/>
        <w:tab/>
        <w:tab/>
        <w:tab/>
        <w:tab/>
        <w:tab/>
        <w:tab/>
        <w:tab/>
        <w:tab/>
        <w:t>Д. А. Петров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6:00Z</dcterms:created>
  <dc:creator>User</dc:creator>
  <dc:description/>
  <cp:keywords/>
  <dc:language>en-US</dc:language>
  <cp:lastModifiedBy>Dolinina</cp:lastModifiedBy>
  <cp:lastPrinted>2020-04-17T12:13:00Z</cp:lastPrinted>
  <dcterms:modified xsi:type="dcterms:W3CDTF">2020-06-30T13:08:00Z</dcterms:modified>
  <cp:revision>145</cp:revision>
  <dc:subject/>
  <dc:title> </dc:title>
</cp:coreProperties>
</file>