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8"/>
                <w:szCs w:val="20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 июня 2020 года</w:t>
        <w:tab/>
        <w:tab/>
        <w:tab/>
        <w:tab/>
        <w:tab/>
        <w:tab/>
        <w:tab/>
        <w:t xml:space="preserve">                 </w:t>
        <w:tab/>
        <w:tab/>
        <w:t xml:space="preserve"> № 53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1594"/>
        <w:gridCol w:w="3191"/>
      </w:tblGrid>
      <w:tr>
        <w:trPr>
          <w:trHeight w:val="1784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участии во всероссийских тренировочных мероприятиях, направленных на техническую подготовку ППЭ к проведению ЕГЭ в 2020 году, и пробном экзамене по географии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риказом Министерства образования Республики Карелия от 22 июня 2020 года №538 «Об участии во всероссийских тренировочных мероприятиях, направленных на техническую подготовку ППЭ к проведению ЕГЭ в 2020 году, и пробном экзамене по географии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казенному учреждению «Управление образования» Кемского муниципального района (Пауш С.В.):</w:t>
      </w:r>
    </w:p>
    <w:p>
      <w:pPr>
        <w:pStyle w:val="NoSpacing"/>
        <w:spacing w:beforeAutospacing="0" w:before="0" w:afterAutospacing="0" w:after="0"/>
        <w:ind w:firstLine="709"/>
        <w:jc w:val="both"/>
        <w:rPr/>
      </w:pPr>
      <w:r>
        <w:rPr/>
        <w:t xml:space="preserve">провести отбор и обучение организаторов пункта проведения экзамена (далее –ППЭ), внесение сведений о них в региональную информационную систему в установленные сроки; </w:t>
      </w:r>
    </w:p>
    <w:p>
      <w:pPr>
        <w:pStyle w:val="NoSpacing"/>
        <w:spacing w:beforeAutospacing="0" w:before="0" w:afterAutospacing="0" w:after="0"/>
        <w:ind w:firstLine="709"/>
        <w:jc w:val="both"/>
        <w:rPr/>
      </w:pPr>
      <w:r>
        <w:rPr/>
        <w:t>обеспечить участие специалистов, указанных в приложениях № 2-3 к приказу Министерства образования Республики Карелия от 22.06.2020 №538, а также специалистов, привлеченных в качестве организаторов ППЭ, в тренировочных экзаменах и в подготовительных и обучающих мероприятиях;</w:t>
      </w:r>
    </w:p>
    <w:p>
      <w:pPr>
        <w:pStyle w:val="NoSpacing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обеспечить контроль за своевременностью заполнения актуальной тренировочной региональной базы данных региональной информационной системы; </w:t>
      </w:r>
    </w:p>
    <w:p>
      <w:pPr>
        <w:pStyle w:val="NoSpacing"/>
        <w:spacing w:beforeAutospacing="0" w:before="0" w:afterAutospacing="0" w:after="0"/>
        <w:ind w:firstLine="709"/>
        <w:jc w:val="both"/>
        <w:rPr/>
      </w:pPr>
      <w:r>
        <w:rPr/>
        <w:t>оказать содействие в подготовке ППЭ к тренировочным экзаменам, в том числе в обеспечении работы технических специалистов по установке программного обеспечения в ППЭ и проведении процедуры контроля технической готовности ППЭ</w:t>
      </w:r>
    </w:p>
    <w:p>
      <w:pPr>
        <w:pStyle w:val="NoSpacing"/>
        <w:spacing w:beforeAutospacing="0" w:before="0" w:afterAutospacing="0" w:after="0"/>
        <w:ind w:firstLine="709"/>
        <w:jc w:val="both"/>
        <w:rPr/>
      </w:pPr>
      <w:r>
        <w:rPr/>
        <w:t xml:space="preserve">2. </w:t>
      </w:r>
      <w:bookmarkStart w:id="0" w:name="_GoBack"/>
      <w:r>
        <w:rPr/>
        <w:t xml:space="preserve">Разместить настоящее постановление на официальном сайте администрации Кемского муниципального </w:t>
      </w:r>
      <w:bookmarkEnd w:id="0"/>
      <w:r>
        <w:rPr/>
        <w:t>района в информационно-телекоммуникационной сети «Интернет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Контроль за исполнением настоящего постановления возложить на замест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главы администрации Данильеву Е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Autospacing="0" w:before="0" w:afterAutospacing="0" w:after="0"/>
        <w:jc w:val="both"/>
        <w:rPr/>
      </w:pPr>
      <w:r>
        <w:rPr/>
        <w:t xml:space="preserve">Глава администрации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 xml:space="preserve">                                        Д.А.Пет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9e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57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57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5740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e457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96</Words>
  <Characters>1692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6:00Z</dcterms:created>
  <dc:creator>root</dc:creator>
  <dc:description/>
  <dc:language>en-US</dc:language>
  <cp:lastModifiedBy>Пользователь</cp:lastModifiedBy>
  <cp:lastPrinted>2020-06-23T05:27:00Z</cp:lastPrinted>
  <dcterms:modified xsi:type="dcterms:W3CDTF">2020-06-25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