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518019728" r:id="rId2"/>
        </w:object>
      </w:r>
    </w:p>
    <w:p>
      <w:pPr>
        <w:pStyle w:val="2"/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z w:val="26"/>
          <w:szCs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Кемского муниципального района </w:t>
      </w:r>
    </w:p>
    <w:p>
      <w:pPr>
        <w:pStyle w:val="2"/>
        <w:rPr>
          <w:spacing w:val="40"/>
          <w:u w:val="single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pacing w:val="4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4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  апреля 2016 года                                                                                                              № 25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Cs/>
        </w:rPr>
        <w:t>г. Кемь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и сроков со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бюджета Кем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в целях регламентирования бюджетного процесса в Кемском муниципальном район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и сроки</w:t>
      </w:r>
      <w:r>
        <w:rPr>
          <w:rFonts w:cs="Times New Roman" w:ascii="Times New Roman" w:hAnsi="Times New Roman"/>
          <w:sz w:val="24"/>
          <w:szCs w:val="24"/>
        </w:rPr>
        <w:t xml:space="preserve"> составления проекта бюджета Кемского муниципального района (далее - Поряд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ый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проекта бюджета Кемского муниципального район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уководителям отделов администрации Кемского муниципального района организовать исполнение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проекта бюджета Кемского муниципального района на очередной финансовый год и плановый в установленные с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Кемского муниципального района от 11.09.2012 N 808 "Об утверждении Порядка составления проекта бюджета Кемского муниципального район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исполнения настоящего постановления возложить на заместителя главы администрации Салтыков В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  <w:tab/>
        <w:t>Ю.К. Разумейчи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апреля 2016 года № 257</w:t>
      </w:r>
    </w:p>
    <w:p>
      <w:pPr>
        <w:pStyle w:val="ConsPlusNormal"/>
        <w:jc w:val="righ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от 2от 20праарр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3"/>
      <w:bookmarkEnd w:id="0"/>
      <w:r>
        <w:rPr>
          <w:rFonts w:cs="Times New Roman" w:ascii="Times New Roman" w:hAnsi="Times New Roman"/>
          <w:sz w:val="24"/>
          <w:szCs w:val="24"/>
        </w:rPr>
        <w:t>ПОРЯДОК И СРО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ПРОЕКТА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работка и составление проекта бюджета Кемского муниципального района на очередной финансовый год и на плановый период (далее - проект бюджета района) основывае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е социально-экономического развития Кем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х направлениях бюджетной политики и основных направлениях налоговой политики Кем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х программах (проектах муниципальных программ, проектах изменений муниципальных программ) Кем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целей настоящего Порядка составления проекта бюджета Кемского муниципального района (далее - Порядок)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тчетный финансовый год" - год, предшествующий текущему финансовому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текущий финансовый год" - год, в котором осуществляется исполнение бюджета Кемского муниципального района, составление и рассмотрение проекта бюджета Кемского муниципального района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чередной финансовый год" - год, следующий за текущим финансовым го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лановый период" - два финансовых года, следующие за очередным финансовым г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ставление проекта бюджета района осуществляется в соответствии с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рафи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проекта бюджета Кемского муниципального района на очередной финансовый год и плановый период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оставлении проекта бюджета района участвуют главные администраторы доходов бюджета Кемского муниципального района (далее - главные администраторы), главные распорядители средств бюджета Кемского муниципального района (далее - главные распорядители), отделы администрации Кемского муниципального района (далее - структурные подразделения), муниципальные казенные 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процессе составления проекта бюджета района главные администраторы, структурные подразделения осуществляют прогнозирование поступлений в бюджет Кемского муниципального района по администрируемым доходам в разрезе кодов бюджетной классификации Российской Федерации и представляют в Кемское муниципальное финансовое управление (далее - финансовое управление) проектировки поступлений на очередной финансовый год и плановый период, расчеты к ним с пояснительной запис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процессе составления проекта бюджета района отдел экономики и управления муниципальной собственностью администрации Кемского муниципального района (далее - отдел экономики и управления муниципальной собственностью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ет разработку прогноза социально-экономического развития Кемского муниципального района на очередной финансовый год и плановый период, устанавливает для структурных подразделений сроки представления необходимых для его разработки отчетных и (или) прогнозных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одит экспертную оценку 1 и 2 разделов проектов программ на очередной финансовый год и плановый период (далее - проекты программ), направляет соответствующее заключение в финансовое упра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одит оценку эффективности использования средств бюджета Кемского муниципального района, направляемых на капитальные вложения, в порядке и сроки, установленные нормативными правовыми актами администрации Кем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водит оценку эффективности реализации муниципальных программ Кем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процессе составления проекта бюджета района финансовое управл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атывает основные направления бюджетной политики и основные направления налоговой политики Кем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атывает пояснительную записку к проекту бюджета района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пределяет на основе прогноза социально-экономического развития Кемского муниципального района и данных главных администраторов, структурных подразделений прогнозируемое поступление доходов в бюджет Кемского муниципального района на очередной финансовый год и плановый период, составляет расчеты по кодам доходов бюджетной классификац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атывает Методику оценки налоговых и неналоговых поступлений в бюджет Кем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рабатывает и доводит до главных распорядителей, структурных подразделений Методику планирования бюджетных ассигнований бюджета Кемского муниципального района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зрабатывает основные характеристики бюджета Кем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оводит экспертную оценку 3 и 4 разделов проектов программ, после получения заключения от отдела экономики и управления муниципальным имуществом готовит сводное заключение о проведенной оценке проектов программ и направляет его на рассмотрение экспертной группы, созданной при комиссии по оценке эффективности и результативности деятельности администрации Кем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водит до главных распорядителей, структурных подразделений планируемые объемы бюджетного финансирования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формирует проект бюджета района в форме проекта решения Совета Кемского муниципального  района о бюджете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рассчитывает верхний предел муниципального долга Кемского муниципального района на 1 января года, следующего за очередным финансовым годом, и каждым годом планов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существляет оценку ожидаемого исполнения бюджета Кемского муниципального района за теку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составляет проект программы муниципальных внутренних заимствований Кемского муниципального района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твечает за формирование документов и материалов, необходимых для внесения в Совет Кемского муниципального, одновременно с проектом решения Совета Кемского муниципального района о бюджете Кемского муниципального района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направляет в Контрольно-ревизионную комиссию Кемского муниципального района для проведения экспертизы проект решения Совета Кемского муниципального района о бюджете Кемского муниципального района на очередной финансовый год и плановый период, документы и материалы, представляемые одновременно с проектом реш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процессе составления проекта бюджета района главные администраторы, главные распорядители, структурные подразделения разрабатывают и представляют материалы, необходимые для прогнозирования доходов и расходов бюджета Кемского муниципального района на очередной финансовый год и плановый период в сроки, установленные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и по формам в соответствии с Методикой планирования бюджетных ассигнований бюджета Кемского муниципального района на очередной финансовый год и плановый период, утверждаемой приказом Кемского муниципального финансового управления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срокам составления проекта бюдж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97"/>
      <w:bookmarkEnd w:id="1"/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ЛЕНИЯ ПРОЕКТА БЮДЖЕТА КЕМСКОГО МУНИЦИПАЛЬНОГО РАЙОНА НА ОЧЕРЕДНОЙ ФИНАНСОВЫЙ ГОД И ПЛАНОВ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33"/>
        <w:gridCol w:w="2280"/>
        <w:gridCol w:w="1820"/>
        <w:gridCol w:w="19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документы,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редставл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реестр расходных обязательств Кемского муниципальн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е муниципальное финансовое управление (далее - финансовое управлени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Республики Каре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планового реестра расходных обязатель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 Кемского муниципального района (далее - структурные подразделения), муниципальные казенные учре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реестр расходных обязатель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Кемского муниципального района (далее - главные распорядители), муниципальные казенные учре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реестр расходных обязательств Кемского муниципальн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финансов Республики Каре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индексов цен производителей, дефляторов по видам экономической деятельности, индексов потребительских цен, численность постоянного населения Кемского муниципального района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управления муниципальной собственностью администрации Кемского муниципального района (далее - отдел экономики и управления муниципальным имущество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показатели роста тарифов на коммунальные услуги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Кемского муниципального района (далее - отдел жилищно-коммунального хозяйств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ланирования бюджетных ассигнований бюджета Кемского муниципального района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грамм Кемского муниципального района за отчетный год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муниципальных программ Кемского муниципального района за отчетны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управления муниципальной собственность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муниципальных программ Кемского муниципального района, реализация которых планируется с очередного финансового года, в соответствии с Перечнем муниципальных программ Кемского муниципальн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, муниципальные казенные учре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вгу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управления муниципальным имущество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программ Кемского муниципальн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управления муниципальным имуществ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проектировки по отдельным расходам бюджета Кемского муниципального района на очередной финансовый год и плановый период с расчетами и обоснованиями, ориентированными на результативность, исходя из необходимости достижения заданных результатов с использованием наименьшего объема средств бюджета или достижения наилучшего результата с использованием установленного объема средств, в соответствии с Методикой планирования бюджетных ассигнований бюджета Кемского муниципального района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казенные учре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(проекты решений) о подготовке и реализации бюджетных инвестиций в объекты муниципальной собственности Кемского муниципального района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ряд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я решения о подготовке и реализации бюджетных инвестиций в объекты муниципальной собственности Кемского муниципального района, утвержденным постановлением администрации Кемского муниципальн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, муниципальные казенные учре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управления муниципальным имущество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спользования средств бюджета Кемского муниципального района, направляемых на капитальные вложения, в соответствии с Порядком проведения оценки эффективности использования средств бюджета Кемского муниципального района, направляемых на капитальные вло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управления муниципальной собственность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 даты поступления проекта решения о подготовке и реализации бюджетных инвестиций в объекты муниципальной собственности Кем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оступления администрируемых доходов в бюджет Кемского муниципального района (в разрезе кодов бюджетной классификации) на очередной финансовый год и плановый период, расчеты к нему с пояснительной запиской (за исключением доходов, указанных в </w:t>
            </w:r>
            <w:hyperlink w:anchor="P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е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Графика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 Кемского муниципального района (далее - главные администраторы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, муниципальные казенные учре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(в случае изменения законодательства или при наличии иных причин для изменения ранее представленного прогноза) прогноз поступления администрируемых доходов в бюджет Кемского муниципального района (в разрезе кодов бюджетной классификации) на очередной финансовый год и плановый период, расчеты к нему с пояснительной запиской (за исключением доходов, указанных в </w:t>
            </w:r>
            <w:hyperlink w:anchor="P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е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Графика)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показатели по поступлению части прибыли, остающейся после уплаты налогов и иных обязательных платежей муниципальных унитарных предприятий Кемского муниципального района по итогам работы за текущий год в очередном финансовом году, по каждому предприят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управления муниципальным имуществом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98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ступления доходов от оказания платных услуг муниципальными казенными учреждениями Кемского муниципального района, безвозмездных поступлений от физических и юридических лиц, в том числе добровольных пожертвований, на очередной финансовый год и плановый период в разрезе кодов доходов бюджетной классификации Российской Федерации с пояснительной записк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, муниципальные казенные учре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ребности в предоставлении муниципальных услуг (работ)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 администрации Кемского муниципального района (далее – социальный отдел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управления муниципальным имуществом, организационный отдел администрации Кемского муниципального района, муниципальные казенные учре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проект основных направлений налоговой политики Кемского муниципального района с оценкой экономического потенциала территории Кемского муниципального района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управления муниципальным имуществ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огноза социально-экономического развития Кемского муниципального района на очередной финансовый год и плановый период (с пояснительной запиской), предварительные итоги социально-экономического развития Кемского муниципального района за истекший период текущего финансового года и ожидаемые итоги социально-экономического развития Кемского муниципального района за текущий финансовый год (с пояснительной записко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управления муниципальным имуществ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сентяб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трех рабочих дней до даты проведения заседания бюджетной комиссии по формированию проекта бюджета Кемского муниципального района на очередной финансовый год и планов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омиссия по формированию проекта бюджета Кемского муниципального района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ступления доходов в бюджет Кемского муниципального района на очередной финансовый год и плановый период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емского муниципальн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рогноз (в случае изменения законодательства или при наличии иных причин для изменения ранее представленного прогноза) поступления доходов в бюджет Кемского муниципального района на очередной финансовый год и плановый период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лучения в очередном финансовом году муниципальными учреждениями Кемского муниципального района (за исключением муниципальных казенных учреждений) доходов от оказания платных услуг, безвозмездных поступлений от физических и юридических лиц, в том числе добровольных пожертвований, фактически полученные доходы в отчетном финансовом году, планируемые доходы к получению в текущем финансовом году в разрезе кодов доходов бюджетной классификации Российской Федерации и по каждому муниципальному учреждению с пояснительной записк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управления муниципальной собственностью, муниципальные казенные учре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бюджетного финансирования Кемского муниципального района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октяб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озможности включения расходов в бюджет Кемского муниципального района на очередной финансовый год и плановый период для реализации бюджетных инвестиций по объектам, указанным в проектах решений, оценка наличия источника финансового обеспечения эксплуатационных расходов, необходимых для содержания объектов капитального строительства после ввода их в эксплуатацию или объектов недвижимого имущества после их приобретения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ряд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я решения о подготовке и реализации бюджетных инвестиций в объекты муниципальной собственности Кемского муниципального района, утвержденным постановлением Администрации Кемского муниципальн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октяб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ланируемых объемов бюджетного финансирования по разделам, подразделам, целевым статьям, видам расходов, кодам операций сектора государственного управления с учетом детализации с соответствующими расчетами и пояснительной записк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, структурные подразделения, муниципальные казенные учре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ограммы о результатах и основных направлениях деятельности структурных подразделений администрации Кемского муниципального района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, муниципальные казенные учре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управления муниципальной собственностью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муниципальных программ Кемского муниципального района, реализация которых планируется с очередного финансового года, с учетом планируемых объемов бюджетного финансирования Кемского муниципального района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, муниципальные казенные учре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Кемского муниципального района на очередной финансовый год и плановый период (с пояснительной запиской), предварительные итоги социально-экономического развития Кемского муниципального района за истекший период текущего финансового года и ожидаемые итоги социально-экономического развития Кемского муниципального района за текущий финансовый год (с пояснительной записко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управления муниципальным имуществ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октяб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емского муниципального района, финансовое управл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трех рабочих дней до даты проведения заседания бюджетной комиссии по формированию проекта бюджета Кемского муниципального района на очередной финансовый год и плановый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омиссия по формированию проекта бюджета Кемского муниципального района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бюджетной политики и основные направления налоговой политики Кемского муниципального района на очередной финансовый год и плановый период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трех рабочих дней до даты проведения заседания бюджетной комиссии по формированию проекта бюджета Кемского муниципального района на очередной финансовый год и плановый пери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омиссия по формированию проекта бюджета Кемского муниципального района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ступления доходов в бюджет Кемского муниципального района на очередной финансовый год и плановый период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споряжения администрации Кемского муниципального района о внесении проекта бюджета Кемского муниципального района на очередной финансовый год и на плановый период в Совет Кемского муниципального района и одобрении прогноза социально-экономического развития Кемского муниципального района на очередной финансовый год и плановый период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управления муниципальным имуществом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 внесения проекта бюджета Кемского муниципального района в Совет Кемского муниципального района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Кемского муниципального района на очередной финансовый год и плановый период (с пояснительной запиской), предварительные итоги социально-экономического развития Кемского муниципального района за истекший период текущего финансового года и ожидаемые итоги социально-экономического развития Кемского муниципального района за текущий финансовый год (с пояснительной запиской), оформленные в установленном порядке, подлежащие направлению в Совет Кемского муниципального районаодновременно с проектом бюджета Кемского муниципального района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управления муниципальной собственность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муниципальные программы Кемского муниципального района, реализация которых планируется с очередного финансового года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, муниципальные казенные учреждени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9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исходных данных для проведения расчетов межбюджетных трансфертов бюджету Кемского муниципального района из бюджета Республики Карелия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, муниципальные казенные учре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органами исполнительной власти Республики Карел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Республики Карел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межбюджетных трансфертов, передаваемых бюджету Кемского муниципального района из бюджета Республики Карелия на очередной финансовый год и плановый период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, муниципальные казенные учреждения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трех дней со дня доведения объемов межбюджетных трансфертов отделом финансов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99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е заключение о проведенной оценке проектов программы на очередной финансовый год и плановый период отделов администрации Кемского муниципальн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чный срок от даты представления проекта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группа, созданная при комиссии по оценке эффективности и результативности деятельности Администрации Кем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оценка проектов программ о результатах и основных направлениях деятельности структурных подразделений администрации Кемского муниципального района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группа, созданная при комиссии по оценке эффективности и результативности деятельности администрации Кемского муниципального района, финансовое управ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ценке эффективности и результативности деятельности Администрации Кем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 Совета Кемского муниципального районао бюджете Кемского муниципального района на очередной финансовый год и плановый период, документы и материалы к нему, сформированные с учетом требований Бюджет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ло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бюджетном процессе в Кемском муниципальном райо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емского муниципального района, Контрольно-счетная палата Кем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уточненного реестра расходных обязатель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, муниципальные казенные учре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реестр расходных обязатель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униципальных программ Кемского муниципального района в соответствие с решением Совета Кемского муниципального района о бюджете Кемского муниципального района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администрации, муниципальные казенные учрежд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17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управления муниципальным имуществом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477D6EDAD12BC5F5DF4B6C8F26AB74FDC6FF09375E165189A70D63FC168F5ACCEABE2FF5F21D208WEm2H" TargetMode="External"/><Relationship Id="rId5" Type="http://schemas.openxmlformats.org/officeDocument/2006/relationships/hyperlink" Target="consultantplus://offline/ref=8477D6EDAD12BC5F5DF4A8C5E406E042DA64AE9675E76D4DC22F8D629661FFFBW8m9H" TargetMode="External"/><Relationship Id="rId6" Type="http://schemas.openxmlformats.org/officeDocument/2006/relationships/hyperlink" Target="consultantplus://offline/ref=8477D6EDAD12BC5F5DF4A8C5E406E042DA64AE9675E46F4DC72F8D629661FFFB89E4BBBD1B2ED50FE4F11BWEm6H" TargetMode="External"/><Relationship Id="rId7" Type="http://schemas.openxmlformats.org/officeDocument/2006/relationships/hyperlink" Target="consultantplus://offline/ref=8477D6EDAD12BC5F5DF4A8C5E406E042DA64AE9675E46F4DC72F8D629661FFFB89E4BBBD1B2ED50FE4F11BWEm6H" TargetMode="External"/><Relationship Id="rId8" Type="http://schemas.openxmlformats.org/officeDocument/2006/relationships/hyperlink" Target="consultantplus://offline/ref=8477D6EDAD12BC5F5DF4B6C8F26AB74FDC6FF09375E165189A70D63FC1W6m8H" TargetMode="External"/><Relationship Id="rId9" Type="http://schemas.openxmlformats.org/officeDocument/2006/relationships/hyperlink" Target="consultantplus://offline/ref=8477D6EDAD12BC5F5DF4A8C5E406E042DA64AE9675E06D4BC22F8D629661FFFB89E4BBBD1B2ED50FE4F11BWEm4H" TargetMode="External"/><Relationship Id="rId10" Type="http://schemas.openxmlformats.org/officeDocument/2006/relationships/hyperlink" Target="consultantplus://offline/ref=8477D6EDAD12BC5F5DF4B6C8F26AB74FDC6FF09375E165189A70D63FC168F5ACCEABE2FF5F20D607WEm4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8:00Z</dcterms:created>
  <dc:creator>User12</dc:creator>
  <dc:description/>
  <cp:keywords/>
  <dc:language>en-US</dc:language>
  <cp:lastModifiedBy>User25</cp:lastModifiedBy>
  <cp:lastPrinted>2016-09-22T09:53:00Z</cp:lastPrinted>
  <dcterms:modified xsi:type="dcterms:W3CDTF">2016-09-22T05:53:00Z</dcterms:modified>
  <cp:revision>23</cp:revision>
  <dc:subject/>
  <dc:title/>
</cp:coreProperties>
</file>