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9 июня 2020 года</w:t>
        <w:tab/>
        <w:tab/>
        <w:tab/>
        <w:t xml:space="preserve">                                                                                                   № 527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18 июля 2019 года № 644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Кемского муниципального района от 18 июля 2019 года № 644 «О создании Комиссии по подготовке и проведению Всероссийской переписи населения 2020 года на территории Кем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июля 2019 года № 644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и проведению Всероссийской переписи населения 2020 года на территории  Кемского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меец Н.Д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тделения Министерства внутренних дел Российской Федерации по Кем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ушонис И.А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рганизационного отдел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остоцкий С.А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ванова Н.Н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Муниципального казенного учреждения «Управление культуры и спорта» Кемского муниципального района 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А.Е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главный редактор  общественно-политической газеты Кемского района «Советское Беломорь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як Л.В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полномоченный  по вопросам переписи населения 2020 год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уш С.В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рова Е.В.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сводных статистических работ и ведения Статистического регистр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елиястата (по согласованию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ункта 6 Положения о Комиссии по подготовке и проведению Всероссийской переписи населения 2020 года на территории  Кемского муниципального  район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Комиссия формируется в составе председателя Комиссии, которым является глава администрации Кемского муниципального района, заместителя председателя Комиссии, секретаря Комиссии, иных членов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9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19T15:38:00Z</cp:lastPrinted>
  <dcterms:modified xsi:type="dcterms:W3CDTF">2020-06-19T12:39:00Z</dcterms:modified>
  <cp:revision>42</cp:revision>
  <dc:subject/>
  <dc:title/>
</cp:coreProperties>
</file>