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ня 2020 года</w:t>
        <w:tab/>
        <w:tab/>
        <w:tab/>
        <w:tab/>
        <w:tab/>
        <w:tab/>
        <w:tab/>
        <w:t xml:space="preserve">                 </w:t>
        <w:tab/>
        <w:tab/>
        <w:t xml:space="preserve"> № 5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 внесении изменений в постановление администрации Кемского муниципального района от 18 марта 2020 года № 239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Кемского муниципального района от 18 марта 2020 года № 239 «Об образовании избирательных участков для проведения общероссийского голосования по вопросу одобрения изменений в Конституцию Российской Федерации, проводимых на территории Кем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ксту строки третьей таблицы слова «ул. Каменева» заменить словами «ул. Вицуп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е девятой таблицы слова «моб. тел. +79643178023» заменить словами «моб. тел. +7964317800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разместить на официальном сайте администрации Кемского муниципального района 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426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9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5-28T11:52:00Z</cp:lastPrinted>
  <dcterms:modified xsi:type="dcterms:W3CDTF">2020-06-18T13:06:00Z</dcterms:modified>
  <cp:revision>43</cp:revision>
  <dc:subject/>
  <dc:title/>
</cp:coreProperties>
</file>