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июня 2020 года</w:t>
        <w:tab/>
        <w:t>№  4-45/183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я в решение Совета Кемского городского поселения от 05.06.2018 №4-23/92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вязи с прекращением полномочий депутатов Совета Кемского городского поселения Галактионовой Н.В. и Янушониса И.А.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</w:rPr>
        <w:t>1. Внести изменение в решение Совета Кемского городского поселения от 5 июня 2018 года № 4-23/92 «О депутатах, направляемых для включения в состав Комиссии по рассмотрению предложений о присвоении звания «Почетный гражданин города Кемь», изложив абзацы второй-шестой пункта 1 в следующей редакции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</w:t>
      </w:r>
      <w:r>
        <w:rPr>
          <w:sz w:val="24"/>
          <w:szCs w:val="24"/>
        </w:rPr>
        <w:t>1)  Устин И.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 Хасанов Н.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  Назарова М.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  Андреев Ю.В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5) </w:t>
      </w:r>
      <w:r>
        <w:rPr>
          <w:sz w:val="24"/>
          <w:szCs w:val="24"/>
          <w:lang w:val="ru-RU"/>
        </w:rPr>
        <w:t xml:space="preserve">  Еремина А.Г. </w:t>
      </w:r>
      <w:r>
        <w:rPr>
          <w:sz w:val="24"/>
          <w:szCs w:val="24"/>
        </w:rPr>
        <w:t>»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"Ведомости Кемского городского поселения"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после его опубликован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Кемского городского поселения                                         Д.Н.Поп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9:00Z</dcterms:created>
  <dc:creator>user</dc:creator>
  <dc:description/>
  <cp:keywords/>
  <dc:language>en-US</dc:language>
  <cp:lastModifiedBy>User_Sovet</cp:lastModifiedBy>
  <cp:lastPrinted>2020-06-11T10:46:00Z</cp:lastPrinted>
  <dcterms:modified xsi:type="dcterms:W3CDTF">2020-06-11T07:47:00Z</dcterms:modified>
  <cp:revision>4</cp:revision>
  <dc:subject/>
  <dc:title/>
</cp:coreProperties>
</file>