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Решением  Совета Кемского            муниципального района  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6 июня 2008 года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8-1/231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left="1701" w:right="1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учета предложений по проекту Устава Кемского муниципального района,  по проекту  решения Совета Кемского муниципального района о внесении изменений и (или) дополнений в Устав  Кемского муниципального района   и участия граждан  в их обсуждени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(в редакции решений Совета Кемского муниципального района  от 26.03.2009г № 26-1/309; </w:t>
      </w:r>
      <w:r>
        <w:rPr>
          <w:i/>
          <w:sz w:val="24"/>
          <w:szCs w:val="24"/>
        </w:rPr>
        <w:t>от 30.08.2012г № 26-2/229; от 29.01.2014 № 39-2/360)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ект Устава Кемского муниципального района, проект решения Совета Кемского муниципального района  (далее -  Совет) о внесении изменений и (или) дополнений в Устав  Кемского муниципального района (далее - проект о внесении изменений и (или) дополнений в Устав)  подлежат официальному опубликованию не позднее чем за 30 дней до дня рассмотрения указанного проекта на заседании  Совета   с одновременным опубликованием (обнародованием)  настоящего Положения.</w:t>
      </w:r>
    </w:p>
    <w:p>
      <w:pPr>
        <w:pStyle w:val="Normal"/>
        <w:tabs>
          <w:tab w:val="clear" w:pos="708"/>
          <w:tab w:val="left" w:pos="7938" w:leader="none"/>
          <w:tab w:val="left" w:pos="9360" w:leader="none"/>
        </w:tabs>
        <w:ind w:right="-5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 Граждане, проживающие на территории Кемского муниципального района и обладающие активным избирательным правом, заинтересованные органы и организации Кемского муниципального района вправе вносить предложения по  проекту Устава Кемского муниципального района, по  проекту о внесении изменений и (или) дополнений в Устав, а также участвовать в процессе обсуждения указанного проекта. Индивидуальное или коллективное обращение с предложениями по проекту Устава принимается  Советом Кемского муниципального района с понедельника по пятницу с 9.00 до 13.00 часов и с 14.00 до 17.15 часов по адресу: г. Кемь, Пролетарский проспект, д.30, здание Администрации Кемского муниципального района, кабинет № 20, либо могут быть направлены по почте по адресу: 186610, Республика Карелия, город Кемь, Пролетарский проспект, д.30 - с пометкой на конверте  «Предложения по  Уставу»</w:t>
      </w:r>
      <w:r>
        <w:rPr>
          <w:i/>
          <w:sz w:val="24"/>
          <w:szCs w:val="24"/>
        </w:rPr>
        <w:t xml:space="preserve"> (в редакции решения Совета КМР от 30.08.2012г № 26-2/229).</w:t>
      </w:r>
    </w:p>
    <w:p>
      <w:pPr>
        <w:pStyle w:val="Normal"/>
        <w:tabs>
          <w:tab w:val="clear" w:pos="708"/>
          <w:tab w:val="left" w:pos="7920" w:leader="none"/>
          <w:tab w:val="left" w:pos="9356" w:leader="none"/>
        </w:tabs>
        <w:ind w:right="-1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Предложения принимаются в течение 7 дней со дня официального опубликования проекта Устава Кемского муниципального района, проекта   о внесении изменений и (или) дополнений в Устав, настоящего Положения </w:t>
      </w:r>
      <w:r>
        <w:rPr>
          <w:i/>
          <w:sz w:val="24"/>
          <w:szCs w:val="24"/>
        </w:rPr>
        <w:t>( в редакции решения Совета КМР от 29.01.2014 № 39-2/360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Предложения к проекту Устава, к проекту   о внесении изменений и  (или) дополнений в Устав  вносятся в письменной форме в виде таблицы попра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16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ложения </w:t>
      </w:r>
    </w:p>
    <w:p>
      <w:pPr>
        <w:pStyle w:val="Normal"/>
        <w:ind w:left="1080" w:right="715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  Уставу Кемского муниципального  района,  по проекту о внесении  изменений и (или) дополнений в Устав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9"/>
        <w:gridCol w:w="1126"/>
        <w:gridCol w:w="6"/>
        <w:gridCol w:w="2002"/>
        <w:gridCol w:w="1980"/>
        <w:gridCol w:w="1994"/>
        <w:gridCol w:w="1955"/>
        <w:gridCol w:w="1053"/>
      </w:tblGrid>
      <w:tr>
        <w:trPr>
          <w:trHeight w:val="13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left="-7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нкт проекта реш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ст  проек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ст  поправк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ст проекта с учетом поправк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снование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с внесением предложений граждане должны представить следующие сведени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гражданина 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 рождения 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а жительства 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ая подпись и дата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Предложения вносятся только в отношении изменений и (или) дополнений, содержащихся в проекте Устава Кемского муниципального района, в проекте  о внесении  изменений и (или) дополнений в Устав, и должны соответствовать Конституции Российской Федерации, федеральному законодательству,  Конституции Республики Карелия, законодательству Республики Карелия,  не допускать противоречия либо несогласованности с иными положениями Устава Кемского муниципального района, обеспечивать однозначное толкование положений проекта  Устава  Кемского муниципального района и проекта о внесении  изменений и (или) дополнений в Уста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предложений с нарушением установленных требований является основанием для отказа в рассмотрении. Предложения, внесенные с нарушением порядка, срока и формы, предусмотренным настоящим Порядком,  оставляются без рассмотрения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 Для рассмотрения  поступивших предложений граждан распоряжением Главы Кемского муниципального района создаётся комиссия  по  работе  над  Уставом, в состав которой включаются депутаты Совета Кемского муниципального района, представители администрации Кемского муниципального района. Комиссия состоит из председателя Комиссии, заместителя председателя Комиссии, секретаря Комиссии и членов Комиссии. Все члены Комиссии при принятии решения обладают равными правами. По итогам рассмотрения предложений комиссия по работе над Уставом в письменной форме дает заключение о правомерности и целесообразности рассмотрения внесенных предложений в проект Устава Кемского муниципального района, проект  о внесении  изменений и (или) дополнений в Устав </w:t>
      </w:r>
      <w:r>
        <w:rPr>
          <w:i/>
          <w:color w:val="000000"/>
          <w:sz w:val="24"/>
          <w:szCs w:val="24"/>
        </w:rPr>
        <w:t>(в редакции решения Совета КМР от 26.03.2009г № 26-1/309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омиссии должно содержать следующие полож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щее количество поступивших предложений о дополнениях и изменениях в проек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личество поступивших предложений о дополнениях и изменениях в проект, оставленных в соответствии с настоящим Порядком без рассмотр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клоненные предложения о дополнениях и изменениях в проект ввиду несоответствия требованиям настоящего Порядк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едложения о дополнениях и изменениях в проект, рекомендуемые комиссией к отклонению, с обоснованием;</w:t>
      </w:r>
    </w:p>
    <w:p>
      <w:pPr>
        <w:pStyle w:val="Normal"/>
        <w:tabs>
          <w:tab w:val="clear" w:pos="708"/>
          <w:tab w:val="left" w:pos="7938" w:leader="none"/>
          <w:tab w:val="left" w:pos="9360" w:leader="none"/>
        </w:tabs>
        <w:ind w:right="-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5) предложения о дополнениях и изменениях в проект, рекомендуемые комиссией для внесения в текст проекта.  </w:t>
      </w:r>
    </w:p>
    <w:p>
      <w:pPr>
        <w:pStyle w:val="2"/>
        <w:jc w:val="both"/>
        <w:rPr>
          <w:i/>
          <w:i/>
        </w:rPr>
      </w:pPr>
      <w:r>
        <w:rPr>
          <w:color w:val="000000"/>
        </w:rPr>
        <w:t xml:space="preserve">        </w:t>
      </w:r>
      <w:r>
        <w:rPr>
          <w:color w:val="000000"/>
        </w:rPr>
        <w:t>Все предложения граждан (группы граждан),</w:t>
      </w:r>
      <w:r>
        <w:rPr>
          <w:color w:val="000000"/>
          <w:szCs w:val="24"/>
        </w:rPr>
        <w:t xml:space="preserve"> заинтересованных органов, организаций Кемского муниципального района</w:t>
      </w:r>
      <w:r>
        <w:rPr>
          <w:color w:val="000000"/>
        </w:rPr>
        <w:t xml:space="preserve"> по внесению изменений и дополнений в проект решения «О внесении изменений и дополнений в Устав Кемского муниципального района», а также заключения комиссии носят рекомендательный характер</w:t>
      </w:r>
      <w:r>
        <w:rPr>
          <w:i/>
          <w:szCs w:val="24"/>
        </w:rPr>
        <w:t xml:space="preserve"> </w:t>
      </w:r>
      <w:r>
        <w:rPr>
          <w:i/>
        </w:rPr>
        <w:t>(в редакции решения Совета КМР от 30.08.2012г № 26-2/229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 Участие граждан в обсуждении проекта Устава Кемского муниципального района, проекта   о внесении  изменений и (или) дополнений в Устав осуществляется путем проведения публичных слушаний, организуемых в соответствии с решением  Совета Кемского муниципального района от </w:t>
      </w:r>
      <w:r>
        <w:rPr>
          <w:color w:val="000000"/>
          <w:sz w:val="24"/>
          <w:szCs w:val="24"/>
        </w:rPr>
        <w:t>12.10.2011 №19-2/152</w:t>
      </w:r>
      <w:r>
        <w:rPr>
          <w:sz w:val="24"/>
          <w:szCs w:val="24"/>
        </w:rPr>
        <w:t xml:space="preserve"> «Об утверждении Положения о порядке проведения публичных слушаний в муниципальном образовании  Кемском муниципальном районе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З</w:t>
      </w:r>
      <w:r>
        <w:rPr>
          <w:rFonts w:eastAsia="MS Mincho"/>
          <w:sz w:val="24"/>
          <w:szCs w:val="24"/>
        </w:rPr>
        <w:t xml:space="preserve">аключение комиссии по работе над Уставом </w:t>
      </w:r>
      <w:r>
        <w:rPr>
          <w:sz w:val="24"/>
          <w:szCs w:val="24"/>
        </w:rPr>
        <w:t>о правомерности и целесообразности рассмотрения внесенных гражданами предложений в проект Устава Кемского муниципального района, в проект о внесении  изменений и (или) дополнений в Устав,   в п</w:t>
      </w:r>
      <w:r>
        <w:rPr>
          <w:rFonts w:eastAsia="MS Mincho"/>
          <w:sz w:val="24"/>
          <w:szCs w:val="24"/>
        </w:rPr>
        <w:t>ротокол публичных слушаний,</w:t>
      </w:r>
      <w:r>
        <w:rPr>
          <w:sz w:val="24"/>
          <w:szCs w:val="24"/>
        </w:rPr>
        <w:t xml:space="preserve"> </w:t>
      </w:r>
      <w:r>
        <w:rPr>
          <w:rFonts w:eastAsia="MS Mincho"/>
          <w:sz w:val="24"/>
          <w:szCs w:val="24"/>
        </w:rPr>
        <w:t xml:space="preserve">  </w:t>
      </w:r>
      <w:r>
        <w:rPr>
          <w:sz w:val="24"/>
          <w:szCs w:val="24"/>
        </w:rPr>
        <w:t>являются неотъемлемой частью пакета документов, подлежащим рассмотрению на заседании  Совета Кемского муниципального района при обсуждении  проекта Устава Кемского муниципального района, проекта  о внесении изменений и (или) дополнений в Уста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9. Граждане,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 также заинтересованные органы и организации Кемского муниципального района, направившие предложения по проекту </w:t>
      </w:r>
      <w:r>
        <w:rPr>
          <w:sz w:val="24"/>
          <w:szCs w:val="24"/>
        </w:rPr>
        <w:t>Устава Кемского муниципального района, проекту  о внесении  изменений и (или) дополнений в Устав</w:t>
      </w:r>
      <w:r>
        <w:rPr>
          <w:color w:val="000000"/>
          <w:sz w:val="24"/>
          <w:szCs w:val="24"/>
        </w:rPr>
        <w:t>, вправе при рассмотрении их предложений участвовать в заседаниях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комиссии по работе над Уставом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Совета Кемского  муниципального района.</w:t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ind w:right="-5" w:hanging="36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Информацию о времени и месте проведения указанных заседаний можно получить в  Совете  Кемского муниципального района</w:t>
      </w:r>
      <w:r>
        <w:rPr>
          <w:sz w:val="24"/>
          <w:szCs w:val="24"/>
        </w:rPr>
        <w:t xml:space="preserve"> с понедельника по пятницу </w:t>
      </w:r>
      <w:r>
        <w:rPr>
          <w:color w:val="000000"/>
          <w:sz w:val="24"/>
          <w:szCs w:val="24"/>
        </w:rPr>
        <w:t xml:space="preserve">с 9.00 до 13.00 часов  и с 14.00 до 17.15 часов  </w:t>
      </w:r>
      <w:r>
        <w:rPr>
          <w:sz w:val="24"/>
          <w:szCs w:val="24"/>
        </w:rPr>
        <w:t xml:space="preserve">по адресу: г. Кемь,  Пролетарский проспект, д.30, здание Администрации Кемского муниципального района, </w:t>
      </w:r>
      <w:r>
        <w:rPr>
          <w:color w:val="000000"/>
          <w:sz w:val="24"/>
          <w:szCs w:val="24"/>
        </w:rPr>
        <w:t>кабинет № 20  или  по телефону: 7-13-4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 редакции решения Совета КМР от 30.08.2012г № 26-2/229).</w:t>
      </w:r>
    </w:p>
    <w:p>
      <w:pPr>
        <w:pStyle w:val="Normal"/>
        <w:tabs>
          <w:tab w:val="clear" w:pos="708"/>
          <w:tab w:val="left" w:pos="7938" w:leader="none"/>
          <w:tab w:val="left" w:pos="9360" w:leader="none"/>
        </w:tabs>
        <w:ind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9360" w:leader="none"/>
        </w:tabs>
        <w:ind w:right="-5" w:hanging="36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e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6e3e06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e3e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6e3e0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2" w:customStyle="1">
    <w:name w:val="Обычный2"/>
    <w:qFormat/>
    <w:rsid w:val="006e3e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8</Words>
  <Characters>6432</Characters>
  <CharactersWithSpaces>754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3:00Z</dcterms:created>
  <dc:creator>Пользователь Windows</dc:creator>
  <dc:description/>
  <dc:language>en-US</dc:language>
  <cp:lastModifiedBy>Пользователь Windows</cp:lastModifiedBy>
  <dcterms:modified xsi:type="dcterms:W3CDTF">2020-06-04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