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5 июня 2020 года</w:t>
        <w:tab/>
        <w:tab/>
        <w:tab/>
        <w:tab/>
        <w:tab/>
        <w:tab/>
        <w:tab/>
        <w:t xml:space="preserve">                 </w:t>
        <w:tab/>
        <w:tab/>
        <w:t xml:space="preserve"> № 46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2"/>
        <w:gridCol w:w="1900"/>
        <w:gridCol w:w="3103"/>
      </w:tblGrid>
      <w:tr>
        <w:trPr>
          <w:trHeight w:val="1497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4"/>
              </w:rPr>
              <w:t>О внесении изменения в постановление администрации Кемского муниципального района от 27 апреля 2020 года № 349</w:t>
            </w:r>
            <w:bookmarkEnd w:id="0"/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приказом Министерства образования Республики Карелия от 3 июня 2020 года № 499 </w:t>
      </w:r>
      <w:r>
        <w:rPr>
          <w:color w:val="22272F"/>
          <w:sz w:val="24"/>
          <w:szCs w:val="24"/>
          <w:shd w:fill="FFFFFF" w:val="clear"/>
        </w:rPr>
        <w:t>"</w:t>
      </w:r>
      <w:r>
        <w:rPr>
          <w:rFonts w:ascii="Times New Roman" w:hAnsi="Times New Roman"/>
          <w:sz w:val="24"/>
          <w:szCs w:val="24"/>
          <w:shd w:fill="FFFFFF" w:val="clear"/>
        </w:rPr>
        <w:t>О внесении изменения в приказ Министерства образования Республики Карелия от 24 апреля 2020 года №385 «Об организованном окончании 2019/2020 учебного года"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1. Внести изменение в постановление администрации Кемского муниципального района от 27 апреля 2020 года № 349 «Об организованном окончании 2019/2020 учебного года», изложив пункт 2 в следующей редакции: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«2. Учреждениям дополнительного образования: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- обеспечить реализацию дополнительных общеобразовательных программ с использованием дистанционных образовательных технологий согласно календарному учебному графику на 2019/2020 учебный год;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- при необходимости осуществлять тренировочные занятия при реализации дополнительных общеобразовательных программ физкультурно – спортивной направленности на открытом воздухе, в том числе на открытых объектах спорта, при условии формирования группы не более 10 человек, а также с соблюдением социального дистанцирования и использования средств индивидуальной защиты (масок, перчаток) в случае отсутствия возможности социального дистанцирования при выполнении педагогом (тренером) своих обязанностей».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Контроль за исполнением настоящего постановления возложить на замест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главы администрации Данильеву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 xml:space="preserve">Глава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 xml:space="preserve">                                        Д.А.Петр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6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7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c975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7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251b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0:00Z</dcterms:created>
  <dc:creator>root</dc:creator>
  <dc:description/>
  <dc:language>en-US</dc:language>
  <cp:lastModifiedBy>Пользователь</cp:lastModifiedBy>
  <cp:lastPrinted>2020-06-05T09:11:00Z</cp:lastPrinted>
  <dcterms:modified xsi:type="dcterms:W3CDTF">2020-06-05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