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08 июня 2020 года</w:t>
        <w:tab/>
        <w:tab/>
        <w:t xml:space="preserve">             </w:t>
        <w:tab/>
        <w:tab/>
        <w:tab/>
        <w:tab/>
        <w:tab/>
        <w:t xml:space="preserve">                 </w:t>
        <w:tab/>
        <w:tab/>
        <w:t xml:space="preserve"> № 47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rFonts w:eastAsia="Calibri"/>
              </w:rPr>
              <w:t>постановление администрации Кемского муниципального района от 13 ноября 2019 года № 102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Внести в Приложение 1 </w:t>
      </w:r>
      <w:r>
        <w:rPr/>
        <w:t xml:space="preserve">муниципальной программы «Экономическое развитие и поддержка экономики Кемского муниципального района» на 2020-2024 годы, </w:t>
      </w:r>
      <w:r>
        <w:rPr>
          <w:rFonts w:eastAsia="Calibri"/>
        </w:rPr>
        <w:t>утвержденной постановлением администрации Кемского муниципального района от 13 ноября 2019 года № 1024, изменение, изложив «Механизм реализации Подпрограммы»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«Механизм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 w:val="false"/>
        <w:tabs>
          <w:tab w:val="clear" w:pos="708"/>
          <w:tab w:val="left" w:pos="9356" w:leader="none"/>
          <w:tab w:val="right" w:pos="9624" w:leader="none"/>
        </w:tabs>
        <w:spacing w:lineRule="exact" w:line="274"/>
        <w:ind w:left="20" w:right="20" w:firstLine="540"/>
        <w:jc w:val="both"/>
        <w:rPr>
          <w:bCs/>
        </w:rPr>
      </w:pPr>
      <w:r>
        <w:rPr>
          <w:bCs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bCs/>
        </w:rPr>
        <w:t xml:space="preserve"> - </w:t>
      </w:r>
      <w:r>
        <w:rPr>
          <w:bCs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 xml:space="preserve">Грант предоставляется </w:t>
      </w:r>
      <w:r>
        <w:rPr>
          <w:bCs/>
        </w:rPr>
        <w:t>при соблюдении следующих требований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autoSpaceDE w:val="false"/>
        <w:ind w:firstLine="709"/>
        <w:jc w:val="both"/>
        <w:rPr/>
      </w:pPr>
      <w:r>
        <w:rPr/>
        <w:t>аренда помещений, текущий ремонт; покупка и (или) изготовление оборудования,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Cs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 xml:space="preserve">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/>
      </w:pPr>
      <w:r>
        <w:rPr>
          <w:bCs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bCs/>
        </w:rPr>
        <w:t xml:space="preserve">установленной </w:t>
      </w:r>
      <w:r>
        <w:rPr>
          <w:bCs/>
          <w:lang w:val="en-US"/>
        </w:rPr>
        <w:t xml:space="preserve">форме, размещенной вместе с извещением о начале приема документов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и учредительных документов - для юридического лица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tabs>
          <w:tab w:val="clear" w:pos="708"/>
          <w:tab w:val="left" w:pos="771" w:leader="none"/>
          <w:tab w:val="left" w:pos="9639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bCs/>
        </w:rPr>
        <w:t>мны</w:t>
      </w:r>
      <w:r>
        <w:rPr>
          <w:bCs/>
          <w:lang w:val="en-US"/>
        </w:rPr>
        <w:t>е средства и средства государственной поддерж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bCs/>
        </w:rPr>
        <w:t>1</w:t>
      </w:r>
      <w:r>
        <w:rPr>
          <w:bCs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bCs/>
        </w:rPr>
        <w:t xml:space="preserve"> - </w:t>
      </w:r>
      <w:r>
        <w:rPr>
          <w:bCs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3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  <w:lang w:val="en-US"/>
          </w:rPr>
          <w:t>://</w:t>
        </w:r>
        <w:r>
          <w:rPr>
            <w:rStyle w:val="InternetLink"/>
            <w:bCs/>
            <w:u w:val="single"/>
            <w:lang w:val="en-US"/>
          </w:rPr>
          <w:t>nalog</w:t>
        </w:r>
        <w:r>
          <w:rPr>
            <w:rStyle w:val="InternetLink"/>
            <w:bCs/>
            <w:u w:val="single"/>
            <w:lang w:val="en-US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lang w:val="en-US"/>
        </w:rPr>
        <w:t>), которая входит в состав заявк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bCs/>
        </w:rPr>
        <w:t xml:space="preserve"> с указанием даты и времени подачи.</w:t>
      </w:r>
      <w:r>
        <w:rPr>
          <w:bCs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bCs/>
        </w:rPr>
        <w:t>администрации Кемского муниципального района</w:t>
      </w:r>
      <w:r>
        <w:rPr>
          <w:bCs/>
          <w:lang w:val="en-US"/>
        </w:rPr>
        <w:t>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имеет право подать только одну заявку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bCs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bCs/>
          <w:lang w:val="en-US"/>
        </w:rPr>
        <w:t xml:space="preserve">Заявки подаются Претендентом в течение </w:t>
      </w:r>
      <w:r>
        <w:rPr>
          <w:bCs/>
        </w:rPr>
        <w:t>15</w:t>
      </w:r>
      <w:r>
        <w:rPr>
          <w:bCs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bCs/>
        </w:rPr>
        <w:t>общественно-политической газете Кемского района «Советское Беломорье».</w:t>
      </w:r>
      <w:r>
        <w:rPr>
          <w:bCs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p>
      <w:pPr>
        <w:pStyle w:val="Normal"/>
        <w:widowControl w:val="false"/>
        <w:spacing w:lineRule="exact" w:line="274" w:before="203" w:after="0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конкурса признается претендент, получивший наибольший балл (далее – побе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равенства итоговых оценок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двух и боле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имущество отдается заявке, которая зарегистрирована на участие в конкурсе раньше другой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выделяются претендентам, получившим наибольшие баллы, в объеме, необходимом для реализации бизнес-плана в соответствии с заявкой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пределения победителей и наличия нераспределенного остатка средств, грант в форме субсидии предоставляется следующему претенденту, получившему наибольший балл, в порядке убывания, в случае его соглас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Cs w:val="26"/>
        </w:rPr>
        <w:t>размер субсидии субъекту малого и среднего предпринимательства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, определяемых администрацией Кемского муниципального района, в течение  трех лет после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Для рассмотрения вопроса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- письменное заявление о предоставлении субсидии  по  форме,    устанавливаемой</w:t>
      </w:r>
    </w:p>
    <w:p>
      <w:pPr>
        <w:pStyle w:val="Normal"/>
        <w:autoSpaceDE w:val="false"/>
        <w:jc w:val="both"/>
        <w:rPr/>
      </w:pPr>
      <w:r>
        <w:rPr/>
        <w:t>администрацией Кемского муниципального района;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 </w:t>
      </w:r>
      <w:r>
        <w:rPr/>
        <w:t>- бизнес-проект предпринимательской деятельности субъекта малого или среднего</w:t>
      </w:r>
    </w:p>
    <w:p>
      <w:pPr>
        <w:pStyle w:val="Normal"/>
        <w:autoSpaceDE w:val="false"/>
        <w:jc w:val="both"/>
        <w:rPr/>
      </w:pPr>
      <w:r>
        <w:rPr/>
        <w:t>Предпринимательств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- копия заключенного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- копии документов,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68"/>
        <w:jc w:val="both"/>
        <w:rPr/>
      </w:pPr>
      <w:r>
        <w:rPr/>
        <w:t>- копии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учредительных документов, копию приказа о назначении руководителя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у об уплате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</w:t>
      </w:r>
      <w:r>
        <w:rPr/>
        <w:t xml:space="preserve"> (по состоянию на первое число месяца подачи заявки);</w:t>
      </w:r>
    </w:p>
    <w:p>
      <w:pPr>
        <w:pStyle w:val="Normal"/>
        <w:autoSpaceDE w:val="false"/>
        <w:ind w:firstLine="709"/>
        <w:jc w:val="both"/>
        <w:rPr/>
      </w:pPr>
      <w:r>
        <w:rPr/>
        <w:t>г)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autoSpaceDE w:val="false"/>
        <w:ind w:firstLine="709"/>
        <w:jc w:val="both"/>
        <w:rPr/>
      </w:pPr>
      <w:r>
        <w:rPr/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 показателей заявок и бизнес – проектов</w:t>
      </w:r>
    </w:p>
    <w:p>
      <w:pPr>
        <w:pStyle w:val="Normal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369"/>
        <w:gridCol w:w="5169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Срок      выпуска автотранспортного средст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вое автотранспортное средство, выпущенное не ранее одного года, предшествующего дате  приобретения получателем субсидии – 100 балл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вое автотранспортное средство, выпущенное раннее одного года, предшествующего дате приобретения получателем субсидии – 50 баллов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личество обслуживаемых удаленных и труднодоступных населенных пункт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дно поселение (с населенными пунктами, входящие в его состав) - 1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ва поселения (с населенными пунктами, входящие в его состав) - 4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се поселения (с населенными пунктами, входящие в его состав) - 100 баллов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количества рабочих мест в течение пяти лет с начала реализации бизнес - про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налоговых отчислений в бюджет  в течение пяти лет после оказания поддерж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оложение о </w:t>
      </w:r>
      <w:r>
        <w:rPr>
          <w:bCs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не превышает 5 млн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малого и среднего предпринимательства для участия в конкурсном отборе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кредитной организацией выписку из ссудного счета и график погашения кредит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предоставляется на возмещение затрат субъектам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и предусмотренных бизнес-проектом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в области спорта, отдыха и развлеч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</w:rPr>
      </w:pPr>
      <w:r>
        <w:rPr>
          <w:bCs/>
          <w:lang w:val="en-US"/>
        </w:rPr>
        <w:t>бизнес-проект, включающий</w:t>
      </w:r>
      <w:r>
        <w:rPr>
          <w:bCs/>
        </w:rPr>
        <w:t xml:space="preserve"> </w:t>
      </w:r>
      <w:r>
        <w:rPr/>
        <w:t>в себя 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говоров  </w:t>
      </w:r>
      <w:r>
        <w:rPr/>
        <w:t>на приобретение в собственность 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</w:rPr>
        <w:t xml:space="preserve">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опии документов, подтверждающих прием-передачу </w:t>
      </w:r>
      <w:r>
        <w:rPr/>
        <w:t>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</w:rPr>
        <w:t xml:space="preserve"> 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счетов или счетов-фактур, накладных, документов, подтверждающих оплату по договорам на приобретение </w:t>
      </w:r>
      <w:r>
        <w:rPr/>
        <w:t>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</w:rPr>
        <w:t xml:space="preserve">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/>
      </w:pPr>
      <w:r>
        <w:rPr/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 xml:space="preserve">Преимущественное право на получение </w:t>
      </w:r>
      <w:r>
        <w:rPr>
          <w:bCs/>
        </w:rPr>
        <w:t>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 xml:space="preserve">Решение о предоставлении (об отказе в предоставлении) </w:t>
      </w:r>
      <w:r>
        <w:rPr>
          <w:bCs/>
        </w:rPr>
        <w:t xml:space="preserve">субсидии </w:t>
      </w:r>
      <w:r>
        <w:rPr>
          <w:bCs/>
          <w:lang w:val="en-US"/>
        </w:rPr>
        <w:t xml:space="preserve">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5. Положение о субсидировании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и предоставляются по договорам лизинга на следующие виды затра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оборудова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  <w:t>6. Положение о порядке предоставления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размер гранта не может превышать 500 тыс. рублей на одного получателя поддерж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иоритетными целевыми группами получателей грантов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Возможно предоставление грантов в рамках коммерческой конце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предоставляются в денежной фор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7. Положение о порядке предоставления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размер гранта не может превышать 500 тыс. рублей на одного получателя поддерж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рок реализации проекта должен составлять не более трех ле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не предоставляется субъекту малого предпринимательства, получающему субсидию на мероприятие, указанное в пункте 6 настоящей Методики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8. Положение о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- центры времяпрепровождения детей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- центры времяпрепровождения детей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задолженности по заработной плате перед работниками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бизнес-плана проек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процедуры ликвидации или банкротства в отношении юридического лиц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бразование дошкольно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бразование дополнительное детей и взрослых прочее, не включенное в другие группиро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едоставление услуг по дневному уходу за деть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я предоставляется в несколько этап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 xml:space="preserve">В случае выполнения в полном объеме требований, указанных в подпунктах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9. Положение о субсидировании части затрат субъектов малого и среднего предпринимательства, осуществляющих виды деятельности в соответствии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ОКВЭД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бор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ботка и утилизация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уги издательск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дошкольное, начальное общее, основное общее, средне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спорта и отдых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культу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ая врачебная практ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изкультурно-оздоровительная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услуг парикмахерскими и салонами красоты (далее-Субсидия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ренда помещений, текущий ремонт, строительство и (или) реконструкция помещений, зданий,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7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ъект малого и среднего предпринимательств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 Министерством финансов Российской Федерации перечень государств и территорий,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оплату аренды помещения, текущий ремонт, строительство и (или) реконструкция помещений, зданий, благоустройство территории; на приобретение оборудования, мебели, инвентаря, устройств, механизмов, транспортных средств (за исключением легковых автомобилей и воздушных судов)</w:t>
      </w:r>
      <w:r>
        <w:rPr/>
        <w:t xml:space="preserve"> </w:t>
      </w:r>
      <w:r>
        <w:rPr>
          <w:rFonts w:eastAsia="Calibri"/>
        </w:rPr>
        <w:t>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кументов, подтверждающих прием-передачу оборудования, мебели, материалов, инвентаря 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веренные получателем субсидии копии счетов или счетов-фактур, накладных, документов, подтверждающих  оплату по договорам аренды помещения,</w:t>
      </w:r>
      <w:r>
        <w:rPr/>
        <w:t xml:space="preserve"> </w:t>
      </w:r>
      <w:r>
        <w:rPr>
          <w:rFonts w:eastAsia="Calibri"/>
        </w:rPr>
        <w:t>текущего ремонта, строительства и (или) реконструкции помещений, зданий;  на приобретение оборудования, мебели, материалов, инвентаря, устройств, механизмов, транспортных средств (за исключением легковых автомобилей и воздушных судов)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/>
      </w:pPr>
      <w:r>
        <w:rPr/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>Преимущественное право на получение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10. Положение о субсидирование 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  20 ноября 2006 года  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, связанных  с доставкой товаров первой необходимости в  отдаленные населенные пункты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е субъектом малого и среднего предпринимательства деятельности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пределение размера затрат субъекта малого и среднего предпринимательства осуществляется на основании справки-расчета, содержащей следующую  информацию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дель, марка, модификация транспортного сред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осударственный регистрационный  номер транспортного сред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орма расхода топлива, л/100к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цена на горюче-смазочные материалы, руб./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сход горюче-смазочных материалов, руб.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1. 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 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 затрат на приобретение оборудования и программного обеспечения для маркировки товаров средствами 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2. 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  затрат на приобретение, изготовление, в том числе проектирование, перевод на карельский, вепсский и финский языки, и монтаж вывесок, 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. 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при условии осуществления и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ката и аренды товаров для отдыха и спортивных товар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продуктов питания и напит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тирки и химической чистки текстильных и меховых издел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услуг парикмахерскими и салонами красо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физкультурно-оздоровительно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еятельности по уходу с обеспечением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социальных услуг без обеспечен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еятельности творческая, деятельности в области искусства и организации развлечений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енсируются следующие виды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оплату услуг по дезинфек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5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прием-передачу оборудования, материалов, инвентаря, инструментов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счетов или счетов-фактур, накладных, документов, подтверждающих оплату по договорам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 xml:space="preserve">Преимущественное право на получение </w:t>
      </w:r>
      <w:r>
        <w:rPr>
          <w:bCs/>
        </w:rPr>
        <w:t>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 xml:space="preserve">Решение о предоставлении (об отказе в предоставлении) </w:t>
      </w:r>
      <w:r>
        <w:rPr>
          <w:bCs/>
        </w:rPr>
        <w:t xml:space="preserve">субсидии </w:t>
      </w:r>
      <w:r>
        <w:rPr>
          <w:bCs/>
          <w:lang w:val="en-US"/>
        </w:rPr>
        <w:t xml:space="preserve">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4.</w:t>
      </w:r>
      <w:r>
        <w:rPr/>
        <w:t xml:space="preserve"> </w:t>
      </w:r>
      <w:r>
        <w:rPr>
          <w:rFonts w:eastAsia="Calibri"/>
        </w:rPr>
        <w:t>Возмещение части затрат субъектов малого и среднего предпринимательства на оплату  коммунальных услуг при условии осуществления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работки и консервирование мяса и мясной пищевой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работки и консервирования мя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и консервирования мяса птиц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молоч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500 000 рублей из расчета не более 50% произведенных затрат на оплату коммунальных услуг  в течение текущего финансового года и  двух предшествующих лет, предшествующего году подачи документов на предоставление субсид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15. </w:t>
      </w:r>
      <w:r>
        <w:rPr/>
        <w:t>Основания для отказа в предоставлении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)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участник отбора получал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)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 (в случае если такое требование предусмотрено правовым акт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у участника отбора имеется 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участник отбора, являющийся юридическим лицом, на дату, определенную правовым актом, находится в процессе ликвидации, реорганизации, в отношении него введена процедура банкротства, деятельность участника отбора может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6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7) невыполнение условий оказани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случае, если </w:t>
      </w:r>
      <w:r>
        <w:rPr>
          <w:rFonts w:eastAsia="Calibri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9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/>
        <w:t>11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         Д.А.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alog.ru/" TargetMode="External"/><Relationship Id="rId4" Type="http://schemas.openxmlformats.org/officeDocument/2006/relationships/hyperlink" Target="consultantplus://offline/ref=B3746C90034F89A6CF398ED8BEF4DDF170B7EC5160A0E8590B79576F74947E1F9854C96EE140n0K" TargetMode="External"/><Relationship Id="rId5" Type="http://schemas.openxmlformats.org/officeDocument/2006/relationships/hyperlink" Target="consultantplus://offline/ref=7795E98F93FEE186E78D60123F5CAD7075D6B0F04FDB704B75512720CE39D6A0A93486900585165D050ED40E1486CD4D410D5EZ2v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0-06-04T17:30:00Z</cp:lastPrinted>
  <dcterms:modified xsi:type="dcterms:W3CDTF">2020-06-08T07:05:00Z</dcterms:modified>
  <cp:revision>86</cp:revision>
  <dc:subject/>
  <dc:title/>
</cp:coreProperties>
</file>