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>
          <w:trHeight w:val="2711" w:hRule="atLeas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Совета Рабочеостровского сельского поселения от 3 апреля 2013 года № 31-2/13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</w:rPr>
        <w:t xml:space="preserve"> на основании протокола публичных слушаний от …… 2020 года, </w:t>
      </w:r>
      <w:r>
        <w:rPr>
          <w:rFonts w:cs="Times New Roman" w:ascii="Times New Roman" w:hAnsi="Times New Roman"/>
          <w:sz w:val="24"/>
          <w:szCs w:val="24"/>
        </w:rPr>
        <w:t>рекомендаций Комиссии по землепользованию и застройке администрации Кемского муниципального района от …… 2020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авила землепользования и застройки Рабочеостровского сельского поселения, утвержденные решением Совета Рабочеостровского сельского поселения от 3 апреля 2013 года № 31-2/135 (далее – Правила) изменение, дополнив основные виды разрешенного использования территориальной зоны «П.2. </w:t>
      </w:r>
      <w:r>
        <w:rPr>
          <w:rFonts w:cs="Times New Roman" w:ascii="Times New Roman" w:hAnsi="Times New Roman"/>
          <w:sz w:val="24"/>
        </w:rPr>
        <w:t xml:space="preserve">Зона производственных предприятий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-V классов опасности»</w:t>
      </w:r>
      <w:r>
        <w:rPr>
          <w:rFonts w:cs="Times New Roman" w:ascii="Times New Roman" w:hAnsi="Times New Roman"/>
          <w:sz w:val="24"/>
          <w:szCs w:val="24"/>
        </w:rPr>
        <w:t xml:space="preserve"> статьи 2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авил пунктом 2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0. Коммунальное обслуживание»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О.Г. Бороду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e29e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627e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06F215-C26C-4DD0-BF5A-FC7820F68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User</cp:lastModifiedBy>
  <cp:lastPrinted>2020-05-15T09:12:00Z</cp:lastPrinted>
  <dcterms:modified xsi:type="dcterms:W3CDTF">2020-05-29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