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 А С П О Р Я Ж Е Н И 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мая 2020 года </w:t>
        <w:tab/>
        <w:tab/>
        <w:tab/>
        <w:tab/>
        <w:tab/>
        <w:tab/>
        <w:tab/>
        <w:tab/>
        <w:tab/>
        <w:tab/>
        <w:t>№ 32-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убличных слушани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Законом Республики Карелия от 2 ноября 2012 года № 1644 – ЗРК «О некоторых вопросах градостроительной деятельности в Республике Карелия», в целях создания условий для устойчивого развития территории Кем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на основании Положения о порядке проведения публичных слушаний в Кемском муниципальном районе, утвержденного</w:t>
      </w:r>
      <w:r>
        <w:rPr/>
        <w:t xml:space="preserve"> </w:t>
      </w:r>
      <w:r>
        <w:rPr>
          <w:color w:val="000000"/>
        </w:rPr>
        <w:t>решением Совета Кемского муниципального района от 12 октября 2011 года № 19-2/152,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1. Провести публичные слушания по вопросу рассмотрения проекта решения о внесении изменений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31-2/135 по адресу: Республика Карелия, Кемский район, п.Рабочеостровск, ул.Юбилейная, д.4, кв.4, администрация Рабочеостровского сельского поселения, 3 июля 2020 года в 11 час.:30 мин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становить, что п</w:t>
      </w:r>
      <w:r>
        <w:rPr>
          <w:color w:val="000000"/>
        </w:rPr>
        <w:t xml:space="preserve">редложения по проекту решения о внесении изменений в Правила землепользования и застройки </w:t>
      </w:r>
      <w:r>
        <w:rPr/>
        <w:t>Рабочеостровского сельского поселения</w:t>
      </w:r>
      <w:r>
        <w:rPr>
          <w:color w:val="000000"/>
        </w:rPr>
        <w:t xml:space="preserve"> принимаются в письменной форме со дня размещения указанного проекта на официальном сайте администрации Кемского муниципального района в информационно-телекоммуникационной сети «Интернет» с понедельника по пятницу с 9.00 до 13.00 и с 14.00 до 17.00 по адресу: Республика Карелия, г. Кемь, Пролетарский проспект, д.30, каб. № 7, каб. № 10 либо могут быть направлены по почте по адресу: 186610, Республика Карелия, г. Кемь, Пролетарский проспект, д.№ 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Установить, что ответственным за организацию подготовки и проведения публичных слушаний являетс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лепользованию и застройке администрации Кемского муниципального район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Опубликовать настоящее распоряж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Глава Кемского муниципального района</w:t>
        <w:tab/>
        <w:tab/>
        <w:tab/>
        <w:tab/>
        <w:tab/>
        <w:t xml:space="preserve">        О.Г. Бородушкин</w:t>
      </w:r>
    </w:p>
    <w:sectPr>
      <w:type w:val="continuous"/>
      <w:pgSz w:w="11906" w:h="16838"/>
      <w:pgMar w:left="1701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</cp:lastModifiedBy>
  <cp:lastPrinted>2020-05-29T11:15:00Z</cp:lastPrinted>
  <dcterms:modified xsi:type="dcterms:W3CDTF">2020-05-29T08:25:00Z</dcterms:modified>
  <cp:revision>84</cp:revision>
  <dc:subject/>
  <dc:title/>
</cp:coreProperties>
</file>