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2 июня 2020 года</w:t>
        <w:tab/>
        <w:tab/>
        <w:tab/>
        <w:tab/>
        <w:tab/>
        <w:tab/>
        <w:tab/>
        <w:t xml:space="preserve">                 </w:t>
        <w:tab/>
        <w:tab/>
        <w:t xml:space="preserve"> № 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регистрации Устава территориального общественного самоуправления «Каменева 20» Кемского городского поселения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 регистрации уставов территориального общественного самоуправления в Кемском городском поселении, утвержденным решением Совета Кемского городского поселения от 29 марта 2018 года №4-21/83 «Об организации и осуществлении территориального общественного самоуправления в Кемском городском поселении», Порядком ведения реестра уставов территориального общественного самоуправления в Кемском городском поселении, утвержденным постановлением администрации Кемского муниципального района от 2 июня 2020 года № 111,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Уста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рриториального общественного самоуправления «Каменева 20» Кемского городского поселения, утвержденный учредительным собранием жильцов многоквартирного дома № 20 по улице Каменева в городе Кемь 13 марта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запись о регистрации Устав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рриториального общественного самоуправления «Каменева 20» Кемского городского поселения в реестр уставов территориального общественного самоуправления в Кемском городском посел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принятия.</w:t>
      </w:r>
    </w:p>
    <w:p>
      <w:pPr>
        <w:pStyle w:val="Style17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5-28T11:52:00Z</cp:lastPrinted>
  <dcterms:modified xsi:type="dcterms:W3CDTF">2020-06-03T06:40:00Z</dcterms:modified>
  <cp:revision>44</cp:revision>
  <dc:subject/>
  <dc:title/>
</cp:coreProperties>
</file>