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02 июня 2020 года</w:t>
        <w:tab/>
        <w:tab/>
        <w:tab/>
        <w:tab/>
        <w:tab/>
        <w:tab/>
        <w:tab/>
        <w:t xml:space="preserve">                 </w:t>
        <w:tab/>
        <w:tab/>
        <w:t xml:space="preserve"> № 44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емского муниципально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 29 апреля  2019 года № 399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  преамбулу   постановления      администрации     К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т  29 апреля  2019 года № 399 «Об утверждении Положения о порядке установления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заменив слова «Решением Совета Кемского муниципального района от 23 апреля 2019 года № 47-3/350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«Решением Совета Кемского муниципального района от 28 мая 2020 года  № 449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Д.А.Петров</w:t>
        <w:tab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06-02T08:21:00Z</cp:lastPrinted>
  <dcterms:modified xsi:type="dcterms:W3CDTF">2020-06-02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