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я 2020 года</w:t>
        <w:tab/>
        <w:tab/>
        <w:tab/>
        <w:tab/>
        <w:tab/>
        <w:tab/>
        <w:tab/>
        <w:t xml:space="preserve">                 </w:t>
        <w:tab/>
        <w:tab/>
        <w:t xml:space="preserve"> № 4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 Порядка получения муниципальными служащими администрации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получения муниципальными служащими администрации Кемского муниципального района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му отделу администрации Кемского муниципального района (Янушонис И.А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ознакомить муниципальных служащих администрации Кемского муниципального района с настоящим постановлени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овать прием и регистрацию поступающих заявлений, а также ведение журнала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426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 Петр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Style17"/>
        <w:tabs>
          <w:tab w:val="clear" w:pos="708"/>
          <w:tab w:val="right" w:pos="9356" w:leader="none"/>
        </w:tabs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5.2020 № 437</w:t>
      </w:r>
    </w:p>
    <w:p>
      <w:pPr>
        <w:pStyle w:val="Style17"/>
        <w:tabs>
          <w:tab w:val="clear" w:pos="708"/>
          <w:tab w:val="right" w:pos="9356" w:leader="none"/>
        </w:tabs>
        <w:spacing w:before="7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рядок получения муниципальными служащими администрации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7"/>
        <w:tabs>
          <w:tab w:val="clear" w:pos="708"/>
          <w:tab w:val="right" w:pos="9356" w:leader="none"/>
        </w:tabs>
        <w:spacing w:before="4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Настоящий Порядок определяет процедуру получения муниципальными служащими администрации Кемского муниципального района (далее - служащие) разрешения представителя нанимателя, главы администрации Кемского муниципального района (далее – глава администрации), на участие на безвозмездной основе в управлении общественной организацией (за исключением участия в управлении политической партией, органом профессионального союза), жилищным, жилищно-строительным или гаражным кооперативом, либо товариществом собственников недвижимости (далее - некоммерческая организация) в качестве единоличного исполнительного органа или путем вхождения в состав коллегиального органа управления такой организации (за исключением съезда (конференции) или общего собрания)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Участие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ы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приложение № 1) (далее - заявление) составляется в письменном виде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Заявление представляется служащим в организационный отдел администрации Кемского муниципального района (далее - Отдел) до начала запланированных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Заявление регистрируется в день его поступления Отделом в журнале регистрации заявлений (приложение № 2)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пия заявления с отметкой о регистрации выдается служащему с проставлением его подписи в журнале регистрации заявлений либо направляется посредством почтового отправления с уведомлением о вручении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 Отдел осуществляет предварительное рассмотрение заявления и подготовку мотивированного заключения на него о возможности (невозможности) участия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мотивированное заключение)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одготовке мотивированного заключения Отдел может с согласия служащего, представившего заявление, проводить с ним собеседование и получать от него письменные поясн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 Заявление и мотивированное заключение в течение семи рабочих дней после регистрации заявления направляются главе администрации для принятия реш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 По результатам рассмотрения заявления и мотивированного заключения глава администрации выносит одно из следующих решений: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разрешить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не разрешить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 направить заявление и мотивированное заключение на рассмотре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(далее - Комиссия) на предмет наличия у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. По результатам рассмотрения на заседании Комиссии заявления и мотивированного заключения в соответствии с подпунктом «в» пункта 8 настоящего Порядка глава администрации принимает решение разрешить (не разрешить)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 Отдел в течение трех рабочих дней с момента принятия главой администрации решения по результатам рассмотрения заявления, мотивированного заключения уведомляет служащего о принятом решении в письменной форме с проставлением его подписи, либо информация о принятом решении направляется служащему посредством почтового отправления с уведомлением о вручении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 Заявление, мотивированное заключение и иные материалы, связанные с рассмотрением заявления (при их наличии), приобщаются к личному делу служащег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олучения муниципальными служащими администрации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7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nformat"/>
        <w:widowControl/>
        <w:spacing w:before="24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муниципального служащего)</w:t>
      </w:r>
    </w:p>
    <w:p>
      <w:pPr>
        <w:pStyle w:val="ConsPlusNonformat"/>
        <w:widowControl/>
        <w:spacing w:before="12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before="12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 прошу   разрешить   мне   участие  на  безвозмездной  основе  в  управлении некоммерческой организацией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______   « __ » ____________ 20 __ 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мнение руководителя структурного подразделения о наличии возможности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я конфликта интересов при исполнении служебных обязанностей в случае участия служащего на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возмездной основе в управлении некоммерческой организацией в качестве единоличного исполнительного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гана или вхождения в состав ее коллегиального органа управления)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     __________________________</w:t>
      </w:r>
    </w:p>
    <w:p>
      <w:pPr>
        <w:pStyle w:val="Normal"/>
        <w:tabs>
          <w:tab w:val="clear" w:pos="708"/>
          <w:tab w:val="left" w:pos="280" w:leader="none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(должность, Ф.И.О. руководителя структурного подразделения)</w:t>
        <w:tab/>
        <w:t>(подпись, 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заявлений 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 __ » ____________ 20 __ г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 лица, зарегистрировавшего заявление)</w:t>
        <w:tab/>
        <w:t>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олучения муниципальными служащими администрации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7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968"/>
        <w:gridCol w:w="709"/>
        <w:gridCol w:w="850"/>
        <w:gridCol w:w="1559"/>
        <w:gridCol w:w="1418"/>
        <w:gridCol w:w="1559"/>
        <w:gridCol w:w="992"/>
        <w:gridCol w:w="1048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регистрации зая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раткое содержание зая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, наименование должности и лица, представившего заяв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, наименование должности, подпись лица, принявшего зая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метка о получении копии заявления (копию получил, подпись лица, представившего заяв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метка о передаче заявления Глав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метка о принятом решени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5-29T11:12:00Z</cp:lastPrinted>
  <dcterms:modified xsi:type="dcterms:W3CDTF">2020-05-29T08:12:00Z</dcterms:modified>
  <cp:revision>39</cp:revision>
  <dc:subject/>
  <dc:title/>
</cp:coreProperties>
</file>