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планировки и проекта межевания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, частью 4 статьи 14 Федерального закона от 6 октября  2003 года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</w:t>
      </w:r>
      <w:r>
        <w:rPr>
          <w:rFonts w:cs="Times New Roman" w:ascii="Times New Roman" w:hAnsi="Times New Roman"/>
          <w:sz w:val="24"/>
          <w:szCs w:val="24"/>
        </w:rPr>
        <w:t xml:space="preserve"> АО «СмартТехПроект» от 20 мая 2020 года № 824/2570-93 о внесении изменений в часть проекта планировки и проекта межевания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инвестиционного проекта: «Строительство ВЛ 330 кВ Кольская АЭС – Княжегубская ГЭС – ПС 330/110/35 кВ Лоухи – Путкинской ГЭС – ОРУ 330 Ондской ГЭС, утвержденного постановлением администрации Кемского муниципального района от 14 октября 2015 года № 75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О «СмартТехПроект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планировки и проекта межевания территории линейного объекта для размещения КВЛ 10 кВ ПС 220 кВ Кемь – РП 330 кВ Путкинск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либо могут быть направлены по почте по адресу: 186610, Республика Карелия, г.Кемь, Пролетарский пр., д.30, каб. № 7, № 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5-29T10:43:00Z</cp:lastPrinted>
  <dcterms:modified xsi:type="dcterms:W3CDTF">2020-05-29T07:43:00Z</dcterms:modified>
  <cp:revision>153</cp:revision>
  <dc:subject/>
  <dc:title/>
</cp:coreProperties>
</file>