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326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емского муниципального района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мая 2020 года</w:t>
        <w:tab/>
        <w:tab/>
        <w:tab/>
        <w:tab/>
        <w:tab/>
        <w:tab/>
        <w:tab/>
        <w:t xml:space="preserve">                 </w:t>
        <w:tab/>
        <w:tab/>
        <w:t xml:space="preserve"> № 4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-график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ализации мероприятий федерального про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 сре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Кемского городского поселения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 протокола Всероссийского селекторного совещания по вопросам реализации в субъектах Российской Федерации федерального проекта «Формирование комфортной городской среды» национального проекта «Жилье и городская среда» «О реализации мероприятий федерального проекта «Формирование комфортной городской среды» национального проекта «Жилье и городская среда» от 15 апреля 2020 года № 260-ПРМ-МЕ, </w:t>
      </w:r>
    </w:p>
    <w:p>
      <w:pPr>
        <w:pStyle w:val="2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лан-график реализации мероприятий федерального проекта «Формирование комфортной городской среды» на территории Кемского городского посел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    Д.А. Пет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29.05.2020 № 427       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-график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ероприятий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федерального проекта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«Формирование комфортной городской среды»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Кемского городского поселения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огласно п.4 протокола Всероссийского селекторного совещания по вопросам реализации в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убъектах Российской Федерации федерального проекта «Формирование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мфортной городской среды» национального проекта «Жилье и городская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а» под председательством Заместителя Министра строительства и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илищно-коммунальног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озяйства Российской Федерации М.Б. Егорова)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195"/>
        <w:gridCol w:w="250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территорий, подлежащих благоустройству в 2021 году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0 г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контрактов на выполнение работ по благоустройству территорий, подлежащих благоустройству в 2021  году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0 г.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0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59:00Z</dcterms:created>
  <dc:creator>Kempos</dc:creator>
  <dc:description/>
  <cp:keywords/>
  <dc:language>en-US</dc:language>
  <cp:lastModifiedBy>Пользователь</cp:lastModifiedBy>
  <cp:lastPrinted>2020-05-27T15:33:00Z</cp:lastPrinted>
  <dcterms:modified xsi:type="dcterms:W3CDTF">2020-05-29T07:11:00Z</dcterms:modified>
  <cp:revision>8</cp:revision>
  <dc:subject/>
  <dc:title/>
</cp:coreProperties>
</file>