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я 2020 года</w:t>
        <w:tab/>
        <w:tab/>
        <w:tab/>
        <w:tab/>
        <w:tab/>
        <w:tab/>
        <w:tab/>
        <w:t xml:space="preserve">                 </w:t>
        <w:tab/>
        <w:tab/>
        <w:t xml:space="preserve"> № 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поддержку развития практик инициативного бюджетирования в муниципальных образованиях на 2020 год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7 апреля 2020 года № 136-П «О распределении на 2020 год иных межбюджетных трансфертов на поддержку развития практик инициативного бюджетирования в муниципальных образованиях», Соглашением между Министерством национальной и региональной политики Республики Карелия и Администрацией Кемского муниципального района на поддержку развития практик инициативного бюджетирования в муниципальных образованиях на 2020 год от 22 апреля 2020 года № 2/ИБ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на поддержку развития практик инициативного бюджетирования в муниципальных образованиях на 2020 год,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межбюджетного трансферта, предоставляемого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межбюджетного трансферта на поддержку развития практик инициативного бюджетирования в муниципальных образованиях н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межбюджетного трансферта из бюджета Республики Карелия устанавливаются Соглашением. Выполнение целевых показателей результативности использования средств межбюджетного трансферта обеспечивается администрацией Кемского муниципального района в пределах средств межбюджетного трансферта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2</Pages>
  <Words>395</Words>
  <Characters>2256</Characters>
  <CharactersWithSpaces>2646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0-05-29T06:47:00Z</cp:lastPrinted>
  <dcterms:modified xsi:type="dcterms:W3CDTF">2020-05-29T06:4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