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мая 2020 года</w:t>
        <w:tab/>
        <w:tab/>
        <w:t xml:space="preserve">                                                                         № 42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поддержку развития территориального общественного самоуправления на 2020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13 мая 2020 года № 211-П «О распределении на 2020 год иных межбюджетных трансфертов бюджетам муниципальных образований на поддержку развития территориального общественного самоуправления», Соглашением между Министерством национальной и региональной политики Республики Карелия и Администрацией Кемского муниципального района на поддержку развития территориального общественного самоуправления на 2020 год № 4/ТОС (далее – Соглашение)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на поддержку развития территориального общественного самоуправления на 2020 год, является расходным обязательствам Кемского муниципального района, финансовое обеспечение которого осуществляется за счет средств бюджета Кемского муниципального района и межбюджетного трансферта, предоставляемого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межбюджетного трансферта на поддержку развития территориального общественного самоуправления на 2020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межбюджетного трансферта из бюджета Республики Карелия устанавливаются Соглашением. Выполнение целевых показателей результативности использования средств межбюджетного трансферта обеспечивается администрацией Кемского муниципального района в пределах средств межбюджетного трансферта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2</Pages>
  <Words>390</Words>
  <Characters>2223</Characters>
  <CharactersWithSpaces>2608</CharactersWithSpaces>
  <Paragraphs>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0-05-29T06:44:00Z</cp:lastPrinted>
  <dcterms:modified xsi:type="dcterms:W3CDTF">2020-05-29T06:4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