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мая 2020 года</w:t>
        <w:tab/>
        <w:tab/>
        <w:tab/>
        <w:tab/>
        <w:tab/>
        <w:tab/>
        <w:tab/>
        <w:t xml:space="preserve">                 </w:t>
        <w:tab/>
        <w:tab/>
        <w:t xml:space="preserve"> № 4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О добровольной  пожарной охр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емского </w:t>
      </w:r>
    </w:p>
    <w:p>
      <w:pPr>
        <w:pStyle w:val="Normal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муниципального района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 2003 года № 131-ФЗ «Об общих принципах организации местного самоуправления в Российской Федерации», Федеральным законом от 6 мая 2011 года № 100-ФЗ «О добровольной пожарной охране»,  в целях улучшения положения с обеспечением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емского муниципального района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Autospacing="0" w:before="0" w:afterAutospacing="0" w:after="0"/>
        <w:ind w:left="-142" w:firstLine="56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 добровольной пожарной охране на территории Кемского муниципального район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Autospacing="0" w:before="0" w:afterAutospacing="0" w:after="0"/>
        <w:ind w:left="-142" w:firstLine="54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емского муниципального района от 25 декабря 2018 года № 1148 «О добровольной пожарной охране на территории Кемского муниципального района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Autospacing="0" w:before="0" w:afterAutospacing="0" w:after="0"/>
        <w:ind w:left="-142" w:firstLine="541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Autospacing="0" w:before="0" w:afterAutospacing="0" w:after="0"/>
        <w:ind w:left="-142" w:firstLine="5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 исполнения настоящего постановления возложить на заместителя главы администрации Маркова А.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084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7084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Республики Карелия</w:t>
        <w:tab/>
        <w:t xml:space="preserve">              Д.А. Петров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29.05.2020 № 420</w:t>
      </w:r>
    </w:p>
    <w:p>
      <w:pPr>
        <w:pStyle w:val="NoSpacing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оложе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о  добровольной пожарной охран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на территории Кемского муниципального района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ОБЩИЕ ПОЛОЖЕНИЯ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 xml:space="preserve">1. Настоящее положение </w:t>
      </w:r>
      <w:r>
        <w:rPr>
          <w:rStyle w:val="Strong"/>
          <w:b w:val="false"/>
          <w:sz w:val="26"/>
          <w:szCs w:val="26"/>
        </w:rPr>
        <w:t xml:space="preserve">о  добровольной пожарной охране на территории Кемского муниципального района  (далее – Положение) </w:t>
      </w:r>
      <w:r>
        <w:rPr>
          <w:sz w:val="26"/>
          <w:szCs w:val="26"/>
        </w:rPr>
        <w:t>определяет общие требования к организации деятельности добровольной пожарной охраны (далее -ДПО) на территории Кемского муниципального район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ДПО руководствуется Конституцией Российской Федерации, законодательством Российской Федерации, нормативными правовыми актами Республики Карелия и МЧС России, муниципальными правовыми актами и настоящим Положением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rPr>
          <w:sz w:val="26"/>
          <w:szCs w:val="26"/>
        </w:rPr>
      </w:pPr>
      <w:bookmarkStart w:id="2" w:name="dst100066"/>
      <w:bookmarkEnd w:id="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уществление профилактики пожа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bookmarkStart w:id="3" w:name="dst100067"/>
      <w:bookmarkEnd w:id="3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bookmarkStart w:id="4" w:name="dst100068"/>
      <w:bookmarkEnd w:id="4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ие в тушении пожаров и проведении аварийно-спас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возложенными задачами  добровольная пожарная охрана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ролирует соблюдение требований пожарной безопасности в населенном пункте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имает участие в обучении детей  дошкольного и школьного возраста, учащихся образовательных организаций, населения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одит противопожарную пропаган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вует в тушении пожаро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ДПО к участию в тушении пожаров осуществляется на основании порядка привлечения сил и средств подразделений пожарной охраны на населенные пункты Кемского муниципального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5. Администрация Кемского муниципального района обеспечивает соблюдение прав и законных интересов добровольных пожарных, предусматривает систему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, муниципальными нормативными правовыми актами и настоящим Положением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Кемского муниципального район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2. ОРГАНИЗАЦИЯ ДЕЯТЕЛЬНОСТИ ДПО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В населенном пункте Кемского муниципального района могут быть созданы подразделения ДПО, принимающие непосредственное участие в тушении пожаров на территории населенного пункта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ДПО предназначены для проведения профилактических мероприятий по предупреждению и тушению пожаров в жилых домах и на объектах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Администрация Кемского муниципального района создает условия для организации ДПО на территории района, в том числе: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азание содействия  в привлечении жителей района в члены ДПО, проведение агитационной работы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080" w:hanging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3.МЕРЫ ПОДДЕРЖКИ</w:t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 xml:space="preserve">ДОБРОВОЛЬНЫХ  ПОЖАРНЫХ 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Кемского муниципального района: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явление Благодарности;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граждение ценными памятными подарками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граждение Почетной грамотой администрации Кемского муниципального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Руководители 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4. ЗАКЛЮЧИТЕЛЬНОЕ ПОЛОЖЕНИ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Применение мер материального и морального стимулирования добровольных пожарных осуществляется на основании постановления администрации Кемского муниципального район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4" w:leader="none"/>
        </w:tabs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e7c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Emphasis">
    <w:name w:val="Emphasis"/>
    <w:qFormat/>
    <w:rsid w:val="00f5534b"/>
    <w:rPr>
      <w:i/>
      <w:iCs/>
    </w:rPr>
  </w:style>
  <w:style w:type="character" w:styleId="Style12" w:customStyle="1">
    <w:name w:val="Основной текст_"/>
    <w:basedOn w:val="DefaultParagraphFont"/>
    <w:link w:val="21"/>
    <w:qFormat/>
    <w:rsid w:val="005c6956"/>
    <w:rPr>
      <w:sz w:val="26"/>
      <w:szCs w:val="26"/>
      <w:shd w:fill="FFFFFF" w:val="clear"/>
    </w:rPr>
  </w:style>
  <w:style w:type="character" w:styleId="Strong">
    <w:name w:val="Strong"/>
    <w:basedOn w:val="DefaultParagraphFont"/>
    <w:uiPriority w:val="22"/>
    <w:qFormat/>
    <w:rsid w:val="00481520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e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lk" w:customStyle="1">
    <w:name w:val="blk"/>
    <w:basedOn w:val="DefaultParagraphFont"/>
    <w:qFormat/>
    <w:rsid w:val="00072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577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c695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2"/>
    <w:basedOn w:val="Normal"/>
    <w:link w:val="Style12"/>
    <w:qFormat/>
    <w:rsid w:val="005c6956"/>
    <w:pPr>
      <w:widowControl w:val="false"/>
      <w:shd w:val="clear" w:color="auto" w:fill="FFFFFF"/>
      <w:spacing w:lineRule="atLeast" w:line="0" w:before="420" w:after="72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Char" w:customStyle="1">
    <w:name w:val="Char"/>
    <w:basedOn w:val="Normal"/>
    <w:qFormat/>
    <w:rsid w:val="0056581f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48152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  <Pages>3</Pages>
  <Words>909</Words>
  <Characters>5187</Characters>
  <CharactersWithSpaces>608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Пользователь</cp:lastModifiedBy>
  <cp:lastPrinted>2020-05-29T06:20:00Z</cp:lastPrinted>
  <dcterms:modified xsi:type="dcterms:W3CDTF">2020-05-29T06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