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9 мая 2020 года</w:t>
        <w:tab/>
        <w:tab/>
        <w:tab/>
        <w:tab/>
        <w:tab/>
        <w:tab/>
        <w:tab/>
        <w:t xml:space="preserve">                 </w:t>
        <w:tab/>
        <w:t xml:space="preserve">         </w:t>
        <w:tab/>
        <w:t xml:space="preserve"> № 419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 xml:space="preserve">Об определении форм участия гражд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беспечении первичных ме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жарной безопасности, в том числ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деятельности добровольной </w:t>
      </w:r>
    </w:p>
    <w:p>
      <w:pPr>
        <w:pStyle w:val="Normal"/>
        <w:rPr>
          <w:sz w:val="26"/>
          <w:szCs w:val="26"/>
        </w:rPr>
      </w:pPr>
      <w:bookmarkStart w:id="1" w:name="_GoBack"/>
      <w:r>
        <w:rPr>
          <w:sz w:val="26"/>
          <w:szCs w:val="26"/>
        </w:rPr>
        <w:t xml:space="preserve">пожарной  охраны </w:t>
      </w:r>
      <w:bookmarkEnd w:id="1"/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в целях обеспечения пожарной безопасности на территории Кемского муниципального райо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Определить формы участия граждан в обеспечении первичных мер пожарной безопасности на территории Кемского муниципального района (приложени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ризнать утратившим силу постановление администрации Кемского муниципального района от 6 декабря 2018 года № 1035 «Об определении форм участия граждан в обеспечении первичных мер пожарной безопасности, в том числе в деятельности добровольной пожарной  охран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Маркова А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релия                                                                                       Д.А. Пет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29.05.2020 №</w:t>
      </w:r>
      <w:r>
        <w:rPr>
          <w:sz w:val="22"/>
          <w:szCs w:val="22"/>
        </w:rPr>
        <w:t xml:space="preserve"> 419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ы участия гражд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еспечении первичных мер пожарной безопасности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Для выполнения социально 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Определить формы участия граждан в обеспечении первичных мер пожарной безопасности на территории Кемского муниципального района на рабочем месте и в бы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блюдение правил пожарной безопасности на работе и в быту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еспечение наличия в помещениях и строениях, находящихся в собственности (пользовании) граждан первичных средств тушения пожаров и противопожарного инвентаря согласно перечню, утвержденному постановлением администрации Кемского муниципального района  от 27 ноября  2018 года № 1000 «О  Перечне  первичных средств пожаротушения в местах общественного пользования на территории Кемского муниципального район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ри обнаружении пожара ГКУ РК «ОПС  по Кемскому району»  по телефону 01, 101; либо единую диспетчерскую дежурную службу 5-46-97; 11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до прибытия пожарной охраны посильных мер по спасению,  эвакуации людей, имущества и тушению пожар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едписания, постановления и иных законных требований должностных лиц Отдела надзорной деятельности Кемского и Лоухского районов управления надзорной деятельности и профилактической работы Главного управления МЧС России по Республике Карел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добровольной пожарной  дружине при тушении пожа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помощи администрации Кемского муниципального района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распространении среди населения противопожарных памяток, листовок. 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sz w:val="26"/>
          <w:szCs w:val="26"/>
        </w:rPr>
      </w:pPr>
      <w:r>
        <w:rPr/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8405e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qFormat/>
    <w:rsid w:val="003f1be2"/>
    <w:rPr>
      <w:rFonts w:ascii="Times New Roman" w:hAnsi="Times New Roman" w:eastAsia="Times New Roman" w:cs="Times New Roman"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f1be2"/>
    <w:pPr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ca266d"/>
    <w:pPr>
      <w:spacing w:beforeAutospacing="1" w:afterAutospacing="1"/>
    </w:pPr>
    <w:rPr>
      <w:sz w:val="24"/>
      <w:szCs w:val="24"/>
    </w:rPr>
  </w:style>
  <w:style w:type="paragraph" w:styleId="Style14" w:customStyle="1">
    <w:name w:val="Должность в подписи"/>
    <w:basedOn w:val="Normal"/>
    <w:next w:val="Normal"/>
    <w:qFormat/>
    <w:rsid w:val="00143550"/>
    <w:pPr>
      <w:suppressAutoHyphens w:val="true"/>
      <w:spacing w:lineRule="exact" w:line="240" w:before="480" w:after="0"/>
    </w:pPr>
    <w:rPr>
      <w:sz w:val="28"/>
    </w:rPr>
  </w:style>
  <w:style w:type="paragraph" w:styleId="Style15" w:customStyle="1">
    <w:name w:val="Отметка об исполнителе"/>
    <w:basedOn w:val="Normal"/>
    <w:next w:val="Normal"/>
    <w:qFormat/>
    <w:rsid w:val="00143550"/>
    <w:pPr>
      <w:suppressAutoHyphens w:val="true"/>
      <w:spacing w:lineRule="exact" w:line="24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2</Pages>
  <Words>612</Words>
  <Characters>3492</Characters>
  <CharactersWithSpaces>409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2:00Z</dcterms:created>
  <dc:creator>User</dc:creator>
  <dc:description/>
  <dc:language>en-US</dc:language>
  <cp:lastModifiedBy>Пользователь</cp:lastModifiedBy>
  <cp:lastPrinted>2020-05-29T06:12:00Z</cp:lastPrinted>
  <dcterms:modified xsi:type="dcterms:W3CDTF">2020-05-29T06:1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