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8 мая 2020 года</w:t>
        <w:tab/>
        <w:tab/>
        <w:tab/>
        <w:tab/>
        <w:t xml:space="preserve">                 </w:t>
        <w:tab/>
        <w:tab/>
        <w:t xml:space="preserve"> № 418</w:t>
      </w:r>
    </w:p>
    <w:p>
      <w:pPr>
        <w:pStyle w:val="Normal"/>
        <w:tabs>
          <w:tab w:val="clear" w:pos="708"/>
          <w:tab w:val="left" w:pos="4535" w:leader="none"/>
        </w:tabs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480" w:after="0"/>
        <w:ind w:right="482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внесении изменения в постановление администрации Кемского муниципального района от 24 апреля 2018 года № 287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е в Порядок предоставления мер социальной поддержки гражданам, удостоенным звания «Почетный гражданин города Кемь», утвержденный постановлением администрации Кемского муниципального района от 24 апреля 2018 года № 287, заменив в абзаце третьем пункта 11 слова «с пунктом 6» словами «с пунктами 7 и 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5-28T14:54:00Z</cp:lastPrinted>
  <dcterms:modified xsi:type="dcterms:W3CDTF">2020-05-28T11:55:00Z</dcterms:modified>
  <cp:revision>33</cp:revision>
  <dc:subject/>
  <dc:title/>
</cp:coreProperties>
</file>