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мая 2020 года</w:t>
        <w:tab/>
        <w:tab/>
        <w:tab/>
        <w:tab/>
        <w:tab/>
        <w:tab/>
        <w:tab/>
        <w:t xml:space="preserve">            </w:t>
        <w:tab/>
        <w:tab/>
        <w:t xml:space="preserve">  № 4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дежурных разновозрастных дошкольных групп образовательных организаций Кем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Главы Республики Карелия от 12 марта 2020 года № 127-р (с изменениями от 9 мая 2020 года № 255-р), письма Министерства образования Республики Карелия от 18.05.2020 №5710/15-14/МО-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уководителям образовательных организаций с 01 июня 2020 года организовать приём воспитанник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БДОУ Кемскому детскому саду № 1 (Шнитова Н.Ю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БДОУ Кемскому детскому саду № 4 (Клименко Т.Ф.): по адресам: г. Кемь, ул. Минина, д.6; г. Кемь, ул. Свердлова д.17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БОУ «Подужемская СОШ» (Друк И.В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ОУ Кривопорожской СОШ (Смольковской Е.Ф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формировать дежурные разновозрастные группы в соответствии с заявленной родителями (законными представителями) потребностью, при условии предоставления справки от работодателя, подтверждающей необходимость присутствия родителей (законных представителей) на рабочем месте, составленной в свобод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ить прием в дежурные группы следующие категории воспитан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, оба родителя (законные представители) которых осуществляют профессиональную деятельность, требующую непосредственного присутствия на рабочем мест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, у родителей (законных представителей) которых отсутствует возможность перевода на дистанционную работу, получения отпу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Руководителям образовательных организаций при комплектовании дежурных разновозрастных обеспечить выполнение рекомендаций Роспотребнадзора по организации работы образовательных организаций в условиях сохранения рисков распространения COVID-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еспублике Карелия                                                                                             Д. А. Петров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3:00Z</dcterms:created>
  <dc:creator>1</dc:creator>
  <dc:description/>
  <cp:keywords/>
  <dc:language>en-US</dc:language>
  <cp:lastModifiedBy>Пользователь</cp:lastModifiedBy>
  <cp:lastPrinted>2020-05-22T14:53:00Z</cp:lastPrinted>
  <dcterms:modified xsi:type="dcterms:W3CDTF">2020-05-26T09:09:00Z</dcterms:modified>
  <cp:revision>6</cp:revision>
  <dc:subject/>
  <dc:title/>
</cp:coreProperties>
</file>