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реализации мероприятий регионального проекта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оциальная активность» на территории Кемского муниципального района за 2019 год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в</w:t>
      </w:r>
      <w:r>
        <w:rPr>
          <w:color w:val="000000"/>
          <w:sz w:val="28"/>
          <w:szCs w:val="28"/>
        </w:rPr>
        <w:t>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Сроки реализации проек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нварь 2019 - Декабрь 2024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Информация о достижении показателей проекта в 2019 году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Количество результатов </w:t>
      </w:r>
      <w:r>
        <w:rPr>
          <w:rFonts w:cs="Times New Roman" w:ascii="Times New Roman" w:hAnsi="Times New Roman"/>
          <w:sz w:val="28"/>
          <w:szCs w:val="28"/>
        </w:rPr>
        <w:t>регионального проекта, предусмотренных заключённым между Министерством образования Республики Карелия и администрацией Кемского муниципального района Соглашением о реализации регионального проекта «Социальная активность» на территории Кемского муниципального района –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результатов регионального проекта «Социальная активность» на территории Кемского муниципального района, которые должны быть достигнуты в 2019 году – 3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результатов регионального проекта «Социальная активность» на территории Кемского муниципального района, по которым в 2019 году запланированные значения были достигнуты в полном объёме – 3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Результаты проект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19 обучающихся Кемского муниципального района, вовлечены в деятельность общественных объединений на базе образовательных организаций общего образовани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% граждан, проживающих на территории Кемского муниципального района, вовлечены в добровольческую деятельность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% молодежи, от общего числа молодежи в Кемском муниципальном  районе, задействовано в мероприятиях по вовлечению в творческую дея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>
        <w:rFonts w:ascii="Calibri" w:hAnsi="Calibri" w:eastAsia="" w:cs="" w:asciiTheme="minorHAnsi" w:cstheme="minorBidi" w:eastAsiaTheme="minorEastAsia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2b4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f34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42cf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29</Words>
  <Characters>1309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8:00Z</dcterms:created>
  <dc:creator>admin</dc:creator>
  <dc:description/>
  <dc:language>en-US</dc:language>
  <cp:lastModifiedBy>admin</cp:lastModifiedBy>
  <cp:lastPrinted>2020-05-21T14:09:00Z</cp:lastPrinted>
  <dcterms:modified xsi:type="dcterms:W3CDTF">2020-05-21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