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я 2020 года</w:t>
        <w:tab/>
        <w:tab/>
        <w:tab/>
        <w:tab/>
        <w:tab/>
        <w:tab/>
        <w:tab/>
        <w:t xml:space="preserve">            </w:t>
        <w:tab/>
        <w:t xml:space="preserve">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№ 3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мероприятий государственной программы Республики Карелия «Развитие физической культуры и спорта» в целях реконструкции стадиона в г.Кемь на 2020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и Карелия (в процентах) объема расходного обязательства муниципального образования», Соглашением между Министерством спорта Республики Карелия и Администрацией Кемского муниципального района на реализацию мероприятий государственной программы Республики Карелия «Развитие физической культуры и спорта» в целях реконструкции стадиона в г.Кемь на 2020 год от 22 апреля 2020 года (далее – Соглашение)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на реализацию мероприятий государственной программы Республики Карелия «Развитие физической культуры и спорта» в целях реконструкции стадиона в г.Кемь на 2020 год, являются расходными обязательствами Кемского муниципального района, финансовое обеспечение которого осуществляется за счет средств бюджета Кемского муниципального района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иные цели муниципальным образовательным организациям на реализацию мероприятий государственной программы Республики Карелия «Развитие физической культуры и спорта» в целях реконструкции стадиона в г.Кемь на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2</Pages>
  <Words>451</Words>
  <Characters>2576</Characters>
  <CharactersWithSpaces>3021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0-05-20T07:02:00Z</cp:lastPrinted>
  <dcterms:modified xsi:type="dcterms:W3CDTF">2020-05-20T07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