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мая 2020 года</w:t>
        <w:tab/>
        <w:tab/>
        <w:tab/>
        <w:tab/>
        <w:tab/>
        <w:tab/>
        <w:tab/>
        <w:t xml:space="preserve">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</w:t>
        <w:tab/>
        <w:tab/>
        <w:t xml:space="preserve">№ 392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поддержку отрасли культуры (подключение муниципальных общедоступных библиотек к информационно-телекоммуникационной сети Интернет и развитие библиотечного дела с учетом задачи расширения информационных технологий и оцифровки) на 2020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ок определения и установления предельного уровня софинансирования Республики Карелия (в процентах) объема расходного обязательства муниципального образования», Соглашением между Министерством культуры Республики Карелия и Администрацией Кемского муниципального района на поддержку отрасли культуры от 18 мая 2020 года № 86612000-1-2020-003 (далее – Соглашение)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на поддержку отрасли культуры (подключение муниципальных общедоступных библиотек к информационно-телекоммуникационной сети Интернет и развитие библиотечного дела с учетом задачи расширения информационных технологий и оцифровки) на 2020 год, являются расходными обязательствами Кемского муниципального района, финансовое обеспечение которого осуществляется за счет средств бюджета Кемского муниципального района и субсидии, предоставляемой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субсидии на иные цели муниципальным образовательным организациям на реализацию мероприятий на поддержку отрасли культуры (подключение муниципальных общедоступных библиотек к информационно-телекоммуникационной сети Интернет и развитие библиотечного дела с учетом задачи расширения информационных технологий и оцифровки) на 2020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2</Pages>
  <Words>474</Words>
  <Characters>2702</Characters>
  <CharactersWithSpaces>3170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0-05-20T07:00:00Z</cp:lastPrinted>
  <dcterms:modified xsi:type="dcterms:W3CDTF">2020-05-20T07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