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мая 2020 года</w:t>
        <w:tab/>
        <w:t>№ 4-44/179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5.06.2019 №4-29/123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целях устранения технической ошибки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5.06.2019 №4-29/123 "О внесении изменений в Положение о бюджетном процессе в Кемском городском поселении" следующее изменение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пункте 1 цифры "</w:t>
      </w:r>
      <w:r>
        <w:rPr>
          <w:sz w:val="24"/>
          <w:szCs w:val="24"/>
        </w:rPr>
        <w:t>4-4/170" заменить цифрами "4-4/17".</w:t>
      </w:r>
      <w:r>
        <w:rPr>
          <w:bCs/>
          <w:spacing w:val="-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"Ведомости Кемского городского поселения"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после его опубликован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городского поселения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Кемского городского поселения                                      Д.Н.Поп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8:00Z</dcterms:created>
  <dc:creator>user</dc:creator>
  <dc:description/>
  <cp:keywords/>
  <dc:language>en-US</dc:language>
  <cp:lastModifiedBy>User_Sovet</cp:lastModifiedBy>
  <cp:lastPrinted>2020-05-15T12:55:00Z</cp:lastPrinted>
  <dcterms:modified xsi:type="dcterms:W3CDTF">2020-05-15T09:56:00Z</dcterms:modified>
  <cp:revision>3</cp:revision>
  <dc:subject/>
  <dc:title/>
</cp:coreProperties>
</file>