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849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ind w:firstLine="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 КЕМСКОГО   ГОРОД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мая 2020 года                                                                                                     № 4-44/1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9"/>
      </w:tblGrid>
      <w:tr>
        <w:trPr/>
        <w:tc>
          <w:tcPr>
            <w:tcW w:w="8169" w:type="dxa"/>
            <w:tcBorders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принятии имущества в муниципальную собственность 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мского городского поселения</w:t>
            </w:r>
          </w:p>
        </w:tc>
      </w:tr>
    </w:tbl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Положением «О порядке управления и распоряжения имуществом, находящимся в муниципальной собственности Кемского городского поселения», утвержденным решением Совета Кемского городского поселения от 7 февраля 2008 года № 19-1/94, на основании решения Кемского муниципального района  от 26 декабря 2019 года  № 424</w:t>
      </w:r>
      <w:r>
        <w:rPr/>
        <w:t>«</w:t>
      </w:r>
      <w:r>
        <w:rPr>
          <w:sz w:val="24"/>
          <w:szCs w:val="24"/>
        </w:rPr>
        <w:t>О передаче из  муниципальной собственности Кемского муниципального района в муниципальную собственность Кемского городского поселения муниципального имуще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нять из муниципальной собственности Кемского муниципального района в муниципальную собственность Кемского городского поселения муниципальное имущество:</w:t>
      </w:r>
    </w:p>
    <w:p>
      <w:pPr>
        <w:pStyle w:val="Normal"/>
        <w:rPr/>
      </w:pPr>
      <w:r>
        <w:rPr/>
      </w:r>
    </w:p>
    <w:tbl>
      <w:tblPr>
        <w:tblStyle w:val="a5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1716"/>
        <w:gridCol w:w="2717"/>
        <w:gridCol w:w="4393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имущества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ре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арактеристики имуществ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шеходный мост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публика Карелия, Кемский район, г. Кемь, на площади Кирова у железнодорожной шко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дастровый номер 10:02:0000000:1331, инвентарный номер 27, протяженность 41 м, год ввода в эксплуатацию 19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 Кемского городского поселения                                           Д.Н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f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49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149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1490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722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814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49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149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49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75a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7:00Z</dcterms:created>
  <dc:creator>user56</dc:creator>
  <dc:description/>
  <dc:language>en-US</dc:language>
  <cp:lastModifiedBy>User_Sovet</cp:lastModifiedBy>
  <cp:lastPrinted>2020-05-12T10:25:00Z</cp:lastPrinted>
  <dcterms:modified xsi:type="dcterms:W3CDTF">2020-05-1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