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РЕШ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14 мая 2020 года                                                                                                 № 4-44/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сполнении бюджета Кем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за 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за 2019 год по доходам в сумме 101 653 566,81 рублей, по расходам в сумме 102 665 800,99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вышением расходов над доходами (дефицит бюджета Кемского городского поселения) в сумме 1 012 234,18 рублей и со следующими показателями:</w:t>
      </w:r>
    </w:p>
    <w:p>
      <w:pPr>
        <w:pStyle w:val="ConsPlusNormal"/>
        <w:ind w:firstLine="540"/>
        <w:jc w:val="both"/>
        <w:rPr/>
      </w:pP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w:anchor="P27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w:anchor="P13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Кемского городского поселения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w:anchor="P13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ч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ирования дефицита бюджета Кемского городского поселения за 2019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Кемского  городского поселения                                           Д.Н.По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От        №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ходы бюджета Кемского городского поселения за 2019 г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одам классификации доходо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рублей)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3084"/>
        <w:gridCol w:w="1593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за 2019 год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 590 312,1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 ПРИБЫЛЬ,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299 942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2 000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 299 942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1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7 386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1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88,9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1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77,5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10 01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67,3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2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2,2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2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9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20 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1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20 01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0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тать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30 01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471,2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 030 01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5,1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 03 001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1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 1 01 02 030 01 4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 656,9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 0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6 935,8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2 00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6 935,8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 23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555 331,67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 241 01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 432,11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 25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 077 928,35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 03 02 261 01 0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>-227 756,2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 116 603,8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 013 425,2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2 1 06 01 030 13 10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 960 203,4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 030 13 2100 1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3 221,7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 000 00 0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 103 178,56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 03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7 233,7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 03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20,29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2 1 06 06 033 13 3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 033 13 4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 043 13 10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0 300,40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 043 13 2100 11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0,13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195 610,04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24 759,9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 1 11 05 013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24 759,92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84 925,78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 1 11 05 03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84 925,7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 1 11 07 000 00 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634,1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 1 11 07 01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34,1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 1 11 09 000 00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69 290,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 1 11 09 045 13 0000 12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9 290,24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3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3 02 000 00 0000 1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1 13 02 995 13 0000 1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8 438,5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4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5 087,6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4 02 000 00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4 353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1 14 02 053 13 0000 4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4 353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4 06 000 00 0000 4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0 734,6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0 1 14 06 013 13 0000 4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0 734,6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6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 565 233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6 51 000 00 0000 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1 16 51 040 02 0000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6 90 000 00 0000 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 563 733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1 16 90 050 13 000014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 563 733,68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7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1 17 05 000 00 0000 18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1 17 05 050 13 0000 18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117 539,53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00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5 063 254,6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02 0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6 657 044,15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02 15 00 0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5 2 02 15 001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02 25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7 928 268,59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20 2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4 274 873,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20 302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48 177,22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25 555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657 999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29 999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747 219,17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02 3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30 024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00 2 02 40 000 00 0000 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 682 775,56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02 49 999 13 0000 15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 682 775,56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00 2 19 00 000 00 0000 0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1 593 789,48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00 2 19 60 000 00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1 593 789,48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17 2 19 60 010 13 0000 1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-1 593 789,48</w:t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1 653 566,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51"/>
        <w:gridCol w:w="1701"/>
      </w:tblGrid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год №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юджета Кемского городского поселения з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едомственной структуре расходов бюджета 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70"/>
        <w:gridCol w:w="775"/>
        <w:gridCol w:w="1083"/>
        <w:gridCol w:w="1250"/>
        <w:gridCol w:w="885"/>
        <w:gridCol w:w="1767"/>
      </w:tblGrid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2794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9 год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Совет Ке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3 859,01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3 859,0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59,01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59,01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559,0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795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672,43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8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Администрация Кемского муниципального район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 191 941,98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427 174,4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73,45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73,45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5 200,99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1 839,53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1 839,5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4 792,99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643,54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83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62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зносам муниципального образования в уставные капита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2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64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21,46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427,8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059 655,0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 617,0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 617,07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 617,07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74 617,0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 219,17</w:t>
            </w:r>
          </w:p>
        </w:tc>
      </w:tr>
      <w:tr>
        <w:trPr>
          <w:trHeight w:val="18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4 205,03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499,21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93,66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38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38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38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38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 499 284,89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0 208,7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84 271,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0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69 271,1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432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075,56</w:t>
            </w:r>
          </w:p>
        </w:tc>
      </w:tr>
      <w:tr>
        <w:trPr>
          <w:trHeight w:val="22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S32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4 195,54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387,27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3 050,42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3 050,4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Бюджетные инвестици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09 352,1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13 698,3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5 521,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177,22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5 050,3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050,3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050,3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050,3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6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0 473,64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по содействию участия во Всероссийском конкурсе лучших проектов создания комфортной городской среды в 2020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4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6 294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6 294,7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 15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 15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3 144,7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3 144,7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F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478,94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 843,46</w:t>
            </w:r>
          </w:p>
        </w:tc>
      </w:tr>
      <w:tr>
        <w:trPr>
          <w:trHeight w:val="20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F2555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 635,48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 552,16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 552,16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 552,16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3 552,16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на  территории Кемского  рай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76 2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76 2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16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2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1 000,0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S32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 199,78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9,78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9,78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9,78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9,78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99,78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9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751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770,0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0,00</w:t>
            </w:r>
          </w:p>
        </w:tc>
      </w:tr>
      <w:tr>
        <w:trPr>
          <w:trHeight w:val="360" w:hRule="atLeast"/>
        </w:trPr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665 800,9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       год №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Кемского городского поселения за 2019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10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4"/>
        <w:gridCol w:w="1530"/>
        <w:gridCol w:w="1121"/>
        <w:gridCol w:w="2157"/>
      </w:tblGrid>
      <w:tr>
        <w:trPr>
          <w:trHeight w:val="10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за 2019 год</w:t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901 033,45</w:t>
            </w:r>
          </w:p>
        </w:tc>
      </w:tr>
      <w:tr>
        <w:trPr>
          <w:trHeight w:val="499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 559,01</w:t>
            </w:r>
          </w:p>
        </w:tc>
      </w:tr>
      <w:tr>
        <w:trPr>
          <w:trHeight w:val="791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305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973,45</w:t>
            </w:r>
          </w:p>
        </w:tc>
      </w:tr>
      <w:tr>
        <w:trPr>
          <w:trHeight w:val="276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5 500,99</w:t>
            </w:r>
          </w:p>
        </w:tc>
      </w:tr>
      <w:tr>
        <w:trPr>
          <w:trHeight w:val="329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 427,80</w:t>
            </w:r>
          </w:p>
        </w:tc>
      </w:tr>
      <w:tr>
        <w:trPr>
          <w:trHeight w:val="245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 427,80</w:t>
            </w:r>
          </w:p>
        </w:tc>
      </w:tr>
      <w:tr>
        <w:trPr>
          <w:trHeight w:val="415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059 655,07</w:t>
            </w:r>
          </w:p>
        </w:tc>
      </w:tr>
      <w:tr>
        <w:trPr>
          <w:trHeight w:val="256" w:hRule="atLeast"/>
        </w:trPr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74 617,0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38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 499 284,8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Жилищ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910 208,7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Коммунальное хозя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15 050,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Благоустройств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60 473,6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Другие вопросы в области жилищно-коммунального хозяйств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13 552,1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 576 2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76 2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 199,7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299,7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9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 0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 000,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 665 800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P13211"/>
      <w:bookmarkStart w:id="4" w:name="P13211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9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             год №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9 год по кодам классифик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5" w:name="P13612"/>
      <w:bookmarkStart w:id="6" w:name="P13612"/>
      <w:bookmarkEnd w:id="6"/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568"/>
        <w:gridCol w:w="567"/>
        <w:gridCol w:w="655"/>
        <w:gridCol w:w="763"/>
        <w:gridCol w:w="623"/>
        <w:gridCol w:w="1787"/>
      </w:tblGrid>
      <w:tr>
        <w:trPr>
          <w:trHeight w:val="6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 2019 год</w:t>
            </w:r>
          </w:p>
        </w:tc>
      </w:tr>
      <w:tr>
        <w:trPr>
          <w:trHeight w:val="4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12 234,18</w:t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12 234,18</w:t>
            </w:r>
          </w:p>
        </w:tc>
      </w:tr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Увеличение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1 653 566,81</w:t>
            </w:r>
          </w:p>
        </w:tc>
      </w:tr>
      <w:tr>
        <w:trPr>
          <w:trHeight w:val="41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01 653 566,81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Уменьшение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665 800,9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65 800,9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65 000,99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65 800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850" w:right="42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User12</dc:creator>
  <dc:description/>
  <dc:language>en-US</dc:language>
  <cp:lastModifiedBy>User_Sovet</cp:lastModifiedBy>
  <cp:lastPrinted>2020-03-25T15:00:00Z</cp:lastPrinted>
  <dcterms:modified xsi:type="dcterms:W3CDTF">2020-05-12T09:49:00Z</dcterms:modified>
  <cp:revision>2</cp:revision>
  <dc:subject/>
  <dc:title/>
</cp:coreProperties>
</file>