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 мая 2020 года</w:t>
        <w:tab/>
        <w:t>№ 4-44/171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и прекращением полномочий депутата Совета Кемского городского поселения Янушониса И.А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5 "О составе постоянных комиссий Совета Кемского  городского поселения четвертого созыва"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1) исключить депутата Совета Кемского городского поселения Янушониса Игоря Анатольевича из состава постоянной комиссии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по вопросам экономики и бюджету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исключить депутата Совета Кемского городского поселения Янушониса Игоря Анатольевича из состава постоянной комиссии по правовым вопросам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 администрации Кемского муниципального района в информационно-телекоммуникационной сети "Интернет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      Д.Н.Попов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7:00Z</dcterms:created>
  <dc:creator>user</dc:creator>
  <dc:description/>
  <dc:language>en-US</dc:language>
  <cp:lastModifiedBy>User_Sovet</cp:lastModifiedBy>
  <cp:lastPrinted>2020-05-12T12:05:00Z</cp:lastPrinted>
  <dcterms:modified xsi:type="dcterms:W3CDTF">2020-05-12T09:07:00Z</dcterms:modified>
  <cp:revision>2</cp:revision>
  <dc:subject/>
  <dc:title/>
</cp:coreProperties>
</file>