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 мая 2020 года</w:t>
        <w:tab/>
        <w:t>№ 4-44/169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досрочном прекращении полномочий депутата Совета Кемского городского поселения Янушониса И.А.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заявление депутата Совета Кемского городского поселения Янушониса Игоря Анатольевича о досрочном прекращении полномочий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1. Прекратить досрочно полномочия депутата Совета Кемского городского поселения четвертого созыва Янушониса Игоря Анатольевича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 городского поселения                                           Д.Н.Попов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9:00Z</dcterms:created>
  <dc:creator>user</dc:creator>
  <dc:description/>
  <dc:language>en-US</dc:language>
  <cp:lastModifiedBy>User_Sovet</cp:lastModifiedBy>
  <cp:lastPrinted>2018-12-13T12:13:00Z</cp:lastPrinted>
  <dcterms:modified xsi:type="dcterms:W3CDTF">2020-05-12T08:29:00Z</dcterms:modified>
  <cp:revision>2</cp:revision>
  <dc:subject/>
  <dc:title/>
</cp:coreProperties>
</file>