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ind w:firstLine="720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ind w:firstLine="720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firstLine="720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/>
        <w:t>13  мая  2020 года</w:t>
        <w:tab/>
        <w:tab/>
        <w:tab/>
        <w:tab/>
        <w:tab/>
        <w:tab/>
        <w:tab/>
        <w:t xml:space="preserve">            </w:t>
        <w:tab/>
        <w:t xml:space="preserve"> </w:t>
        <w:tab/>
        <w:t>№ 380</w:t>
      </w:r>
    </w:p>
    <w:p>
      <w:pPr>
        <w:pStyle w:val="Normal"/>
        <w:shd w:fill="FFFFFF" w:val="clear"/>
        <w:jc w:val="both"/>
        <w:rPr/>
      </w:pPr>
      <w:r>
        <w:rPr/>
        <w:t>г. Кемь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О подготовке документации</w:t>
      </w:r>
    </w:p>
    <w:p>
      <w:pPr>
        <w:pStyle w:val="Normal"/>
        <w:shd w:fill="FFFFFF" w:val="clear"/>
        <w:jc w:val="both"/>
        <w:rPr/>
      </w:pPr>
      <w:r>
        <w:rPr/>
        <w:t>по планировке территори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  <w:t xml:space="preserve">В соответствии  со статьями 45, 46 Градостроительного кодекса  Российской Федерации,  пунктом 20 части 1 статьи 14 Федерального закона от  6 октября  2003 года № 131-ФЗ  «Об общих принципах организации местного самоуправления в Российской Федерации», рассмотрев обращение  ООО «Альянс Групп»  о  подготовке документации по планировке территории, </w:t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firstLine="709"/>
        <w:jc w:val="both"/>
        <w:rPr/>
      </w:pPr>
      <w:r>
        <w:rPr/>
        <w:t>1. ООО «Альянс Групп»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 счет собственных средств обеспечить подготовку проекта планировки и проекта  межевания территории  для участка, предназначенного для размещения линейного объекта, расположенного по адресу: Республика Карелия, Кемский муниципальный район, г. Кемь, съезд с ул. Вокзальной к земельному участку с кадастровым номером 10:02:0080203:416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оставить в отдел архитектуры и градостроительства администрации Кемского муниципального района  подготовленный проект планировки и проект межевания территории для последующей проверки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2. В течение  пяти дней со дня опубликования настоящего постановления  физические или юридические лица вправе представить  предложения о порядке, сроках подготовки и содержания документации по планировке территор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ложения  принимаются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понедельника по пятницу с 9.00 до 13.00 и с 14.00 до 17.00  по адресу:  г. Кемь, Пролетарский проспект, д.30, каб. №7,  либо могут быть направлены по  почте  по адресу: 186610, г. Кемь, Пролетарский проспект, д.30, каб. № 7, № 10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3. Опубликовать  настоящее  постановление в течение трех дней со дня принятия  в  «Информационном бюллетене органов местного самоуправления Кемского муниципального района» и разместить 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Глава администрации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Кемского муниципального района </w:t>
      </w:r>
    </w:p>
    <w:p>
      <w:pPr>
        <w:pStyle w:val="Normal"/>
        <w:rPr/>
      </w:pPr>
      <w:r>
        <w:rPr>
          <w:spacing w:val="-2"/>
        </w:rPr>
        <w:t xml:space="preserve">Республики Карелия                                                                                                         Д.А.Петров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25:00Z</dcterms:created>
  <dc:creator>user32</dc:creator>
  <dc:description/>
  <cp:keywords/>
  <dc:language>en-US</dc:language>
  <cp:lastModifiedBy>Zakupki</cp:lastModifiedBy>
  <cp:lastPrinted>2020-05-10T14:29:00Z</cp:lastPrinted>
  <dcterms:modified xsi:type="dcterms:W3CDTF">2020-05-13T08:30:00Z</dcterms:modified>
  <cp:revision>19</cp:revision>
  <dc:subject/>
  <dc:title/>
</cp:coreProperties>
</file>