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754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Кем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 мая  2020 года</w:t>
        <w:tab/>
        <w:tab/>
        <w:tab/>
        <w:tab/>
        <w:tab/>
        <w:tab/>
        <w:tab/>
        <w:t xml:space="preserve">            </w:t>
        <w:tab/>
        <w:tab/>
        <w:t>№ 37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Кем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rPr>
          <w:sz w:val="26"/>
          <w:szCs w:val="26"/>
        </w:rPr>
      </w:pPr>
      <w:r>
        <w:rPr>
          <w:sz w:val="26"/>
          <w:szCs w:val="26"/>
        </w:rPr>
        <w:t>Об определении мест на территории Кемского городского поселения для прогулок и занятий спорт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54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распоряжением Главы Республики Карелия от 9 мая 2020 года № 255-р «О внесении изменений в распоряжение Главы Республики Карелия от 12 марта 2020 года № 127-р»</w:t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емского муниципального района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ределить места на территории Кемского городского поселения для прогулок и занятий спортом - парки, скверы, лесопарковые зоны, лесные массивы, включая улично-дорожную сеть Кемского городского поселения, предназначенную для движения пешеходов (за исключением прогулок на детских площадках и использования уличного спортивного инвентаря), расположенные вблизи места проживания (пребывания), в том числе путем выезда на автомобильном транспорт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мского муниципального района 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 xml:space="preserve">Республики Карелия </w:t>
        <w:tab/>
        <w:t xml:space="preserve">Д.А. Петр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23:00Z</dcterms:created>
  <dc:creator>Admin</dc:creator>
  <dc:description/>
  <cp:keywords/>
  <dc:language>en-US</dc:language>
  <cp:lastModifiedBy>Zakupki</cp:lastModifiedBy>
  <cp:lastPrinted>2020-05-12T14:44:00Z</cp:lastPrinted>
  <dcterms:modified xsi:type="dcterms:W3CDTF">2020-05-12T11:44:00Z</dcterms:modified>
  <cp:revision>35</cp:revision>
  <dc:subject/>
  <dc:title> </dc:title>
</cp:coreProperties>
</file>