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апреля 2020 года</w:t>
        <w:tab/>
        <w:tab/>
        <w:tab/>
        <w:tab/>
        <w:tab/>
        <w:tab/>
        <w:tab/>
        <w:tab/>
        <w:tab/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убличных слушаний: распоряжение главы Кемского городского поселения от 9 апреля 2020 года № 7-р «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уполномоченный на организацию и проведение публичных слушаний: администрация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роекте, представленном на публичных слушаниях: предоставление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Кемь, район вагонного депо, площадь 27 кв.м, кадастровый номер земельного участка 10:02:0080203:438, территориальная зона П(РЗ) 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повещения: опубликование информации о проведении публичных слушаний в общественно-политической газете Кемского района «Советское Беломорье» - 16 апреля 2020 года № 15 (9159)</w:t>
      </w:r>
      <w:r>
        <w:rPr>
          <w:rFonts w:ascii="Times New Roman" w:hAnsi="Times New Roman"/>
          <w:sz w:val="24"/>
        </w:rPr>
        <w:t xml:space="preserve">, в официальном информационном бюллетене «Ведомости Кемского городского поселения» </w:t>
      </w:r>
      <w:r>
        <w:rPr>
          <w:rFonts w:cs="Times New Roman" w:ascii="Times New Roman" w:hAnsi="Times New Roman"/>
          <w:sz w:val="24"/>
          <w:szCs w:val="24"/>
        </w:rPr>
        <w:t>и размещение на официальном сайте администрации Кемского муниципального района в информационно-телекоммуникационной сети «Интернет» - 16 апреля 2020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публичных слушаний: 24 апреля 2020 года, 16 час.:00 мин., зал заседаний администрации Кемского муниципального района (г. Кемь, Пролетарский пр., д.30, каб.№ 2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участников заседания публичных слушаний (жители города) - 6 (шесть) челове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ии экспозиции (выставки), выступлении: зал заседаний администрации Кемского муниципального района, 24 апреля 2020 года в 16 час.: 00 ми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ходе проведения публичных слушаний поступило замечаний, предложений по вопросу, вынесенному на публичные слушания: не поступал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токоле публичных слушаний: 24 апреля 2020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а, уполномоченного на проведение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«6»; «ПРОТИВ» - «нет».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0e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0e9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70d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0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60e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868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70d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3EFD5-8870-4EC5-B0B7-7C609EFA0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  <Pages>1</Pages>
  <Words>401</Words>
  <Characters>2291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6:00Z</dcterms:created>
  <dc:creator>СМЭВ</dc:creator>
  <dc:description/>
  <dc:language>en-US</dc:language>
  <cp:lastModifiedBy>User</cp:lastModifiedBy>
  <cp:lastPrinted>2020-04-28T08:00:00Z</cp:lastPrinted>
  <dcterms:modified xsi:type="dcterms:W3CDTF">2020-05-07T06:4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