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5940"/>
        <w:gridCol w:w="2221"/>
      </w:tblGrid>
      <w:tr>
        <w:trPr/>
        <w:tc>
          <w:tcPr>
            <w:tcW w:w="17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0"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tc>
        <w:tc>
          <w:tcPr>
            <w:tcW w:w="22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 2020 года</w:t>
        <w:tab/>
        <w:tab/>
        <w:tab/>
        <w:tab/>
        <w:tab/>
        <w:tab/>
        <w:tab/>
        <w:tab/>
        <w:tab/>
        <w:tab/>
        <w:t>№ 360</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мерах по предупреждению  распространения на территории Кемского муниципального района новой коронавирусной инфекции (Сovid-nCOV)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Главы Республики Карелия от 12 марта 2020 года № 127-р  (в ред. Распоряжения Главы РК от 23.04.2020 № 235-р), в целях реализации мер по предупреждению распространения на территории Кемского муниципального района новой коронавирусной инфекции (Сovid-nCOV),</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30   апреля    по   11   мая  2020  года    на    территории    Кемского</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остановить работу муниципальных организаций и учреждений, за исключением, администрации Кемского муниципального района,  Кемского муниципального финансового управления, Муниципального казенного учреждения «Управление образования» Кемского  муниципального района, Муниципального   казенного  учреждения «Централизованная бухгалтерия  учреждений  образования» Кемского муниципального  района, Муниципального казенного  учреждения «Управление культуры и спорта» Кемского муниципального  района, Муниципального казенного  учреждения «Централизованная бухгалтерия  учреждений  культуры» Кем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и Кемского муниципального района, Кемскому муниципальному финансовому управлению, Муниципальному казенному учреждению «Управление образования» Кемского  муниципального района, Муниципальному   казенному  учреждению «Централизованная бухгалтерия  учреждений  образования» Кемского муниципального  района, Муниципальному казенному  учреждению «Управление культуры и спорта» Кемского муниципального  района, Муниципальному казенному  учреждению «Централизованная бухгалтерия  учреждений  культуры» Кемского  муниципального района, обеспечить гибкий график прибытия/убытия на рабочее место, позволяющий избежать скопления работников и обеспечивающий нахождение на рабочем месте одновременно не более 30 процентов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ериод с 30 апреля по 10 мая на территории Кемского муниципального района   приостановить деятельность перевозчиков, осуществляющих перевозку пассажиров общественным транспортом, за исключением так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ть утратившим силу постановление администрации Кемского муниципального района от 24 апреля 2020 года № 346 «О мерах по предупреждению  распространения на территории Кемского муниципального района новой коронавирусной инфекции (Сovid-19)».</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Контроль исполнения настоящего постановления оставляю за соб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tabs>
          <w:tab w:val="clear" w:pos="708"/>
          <w:tab w:val="left" w:pos="426" w:leader="none"/>
        </w:tabs>
        <w:rPr/>
      </w:pPr>
      <w:r>
        <w:rPr>
          <w:rFonts w:cs="Times New Roman" w:ascii="Times New Roman" w:hAnsi="Times New Roman"/>
          <w:sz w:val="24"/>
          <w:szCs w:val="24"/>
        </w:rPr>
        <w:t>Республики Карелия                                                                                                   Д.А. Петр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Zakupki</cp:lastModifiedBy>
  <cp:lastPrinted>2020-04-30T15:35:00Z</cp:lastPrinted>
  <dcterms:modified xsi:type="dcterms:W3CDTF">2020-04-30T12:35:00Z</dcterms:modified>
  <cp:revision>25</cp:revision>
  <dc:subject/>
  <dc:title/>
</cp:coreProperties>
</file>