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 апреля   2020 года                                                                                                        №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на 202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22 января 2020 года № 7-П «О распределении на 2020 год субсидий местным бюджетам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», Соглашением между Администрацией Кемского муниципального района и Администрацией Кемского муниципального района о софинансировании о предоставлении субсидии бюджету Кемского городского поселения из бюджета Кемского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от 20 февраля 2020 года № 1-МТБ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на 2020 год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Кемского муниципального района, отражаются в бюджете Кемского городского поселения в виде субсидии на иные цели муниципальным образовательным организациям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Кемского муниципального района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</Pages>
  <Words>484</Words>
  <Characters>2762</Characters>
  <CharactersWithSpaces>3240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20-04-23T09:56:00Z</cp:lastPrinted>
  <dcterms:modified xsi:type="dcterms:W3CDTF">2020-04-23T09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