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едложений по проекту «Народный 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е городское поселение,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76"/>
        <w:gridCol w:w="1870"/>
        <w:gridCol w:w="1334"/>
        <w:gridCol w:w="779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проект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я инициативной группы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поступлени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ое опис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лагоустройство городской площади напротив Центра культуры и спорт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ыкуль Андрей Васильевич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03.2020</w:t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рганизация парковочной зоны с покрытием из брусчатки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мена металлического забора фигурными столбиками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мена асфальтового покрытия вдоль сквера на брусчатку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рганизация уличного освещения с применением фигурных, парковых фонарей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садка многолетних, декоративных кустарников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садка взрослых деревьев, устойчивых к нашим погодным условиям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антивандальных парковых скамеек с клумбами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нового, защищенного от ветра и осадков остановочного комплекса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тумбы Мориса, для размещения афиш Центра культуры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декоративного указателя с направлением к основным достопримечательностям города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готовление арт-объекта в форме жемчужного ожерелья, увенчанного короной (герб Кемского района) и его установка на входе на площадь.</w:t>
            </w:r>
          </w:p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обретение разборных конструкций для массовых мероприятий (горка, сцена, качели).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ициативная группа состоит из 15 человек. Предполагаемая стоимость проекта – 20 млн. рублей. Сметный расчет не проводил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раска фасадов домов и ограждения по Пролетарскому проспекту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милова Екатерина Борисовн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03.2020</w:t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краска фасадов домов яркими цветами (как вариант через проведение конкурса граффити в честь 100-летия Республики и 235-летия города)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краска ограждения вдоль дороги яркими красками (к покраске привлечь молодежь и активных жителей города)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обретение подвесных кашпо для вывешивания на ограждения в периоды цветения растений (к высадке цветов также можно привлечь активных жителей города)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ициативная группа состоит из 15 человек. Предполагаемая стоимость проекта – 20 млн. рублей. Сметный расчет не проводил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ГС, мост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милова Екатерина Борисовн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03.2020</w:t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краска фасада здания ЗАГС, ремонт крыльца, нанесение на стенах без окон граффити (как пример, слово «Любовь» на разных языках)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на лужайке рядом со зданием композиции из больших букв (например, СЕМЬЯ или ЛЮБОВЬ)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ительство нового моста (по возможности над проходящими рядом с нынешним мостом трубами)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Благоустройство прилегающей территории, установка Дерева желаний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ициативная группа состоит из 15 человек. Предполагаемая стоимость проекта – 20 млн. рублей. Сметный расчет не проводил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вершение работ по строительству стади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милова Екатерина Борисовн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03.2020</w:t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вершение всех работ, необходимых для нормального функционирования стадиона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ициативная группа состоит из 15 человек. Предполагаемая стоимость проекта – 20 млн. рублей. Сметный расчет не проводил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Визит-центра «Арктическая зона Карелия»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знецов Юрий Алексеевич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4.20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дготовка концепции и разработка проектно-сметной документации на создание Центра. Кадастровые работы. Установка локальных очистных сооружений. Устройство скважины и организация водоснабж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лагоустройство территории (снос трех аварийных зданий, планировка территории, устройство ограждения). Проведение восстановительных и ремонтных работ в здании военкомата и офицерского общежития для создания Визит - Центра и Ретро гостиницы на 50 мест. Устройство сцены для проведения массовых мероприятий. Приобретение оргтехники, материалов, мебели. Установка Охранно-пожарной сигнализации с выводом на пульт вневедомственной охраны. Приобретение микроавтобуса.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ициативная группа состоит из 15 человек. Предполагаемая стоимость проекта – 20 млн. рублей. Сметный расчет не проводил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культурно-спортивного кластера «12 мостов реки Пуэта»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гданова Елена Леонидовн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4.2020</w:t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убботники по очистке территории и реки Пуэта;</w:t>
            </w:r>
          </w:p>
          <w:p>
            <w:pPr>
              <w:pStyle w:val="ConsPlusNonformat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нос полуразрушенных ларьков, сараев и гаражей;</w:t>
            </w:r>
          </w:p>
          <w:p>
            <w:pPr>
              <w:pStyle w:val="ConsPlusNonformat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зработка проекта ландшафтного дизайна территории. (Обсуждение всех предложений с населением);</w:t>
            </w:r>
          </w:p>
          <w:p>
            <w:pPr>
              <w:pStyle w:val="ConsPlusNonformat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работ по обустройству берегов реки, в том числе субботники по посадке растений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nformat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ициативная группа состоит из 15 человек. Предполагаемая стоимость проекта – 20 млн. рублей. Сметный расчет не проводил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орудование современной многофункциональной зоны отдыха и развлечений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епехина Ольга Юрьевн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04.2020</w:t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подготовка участка (проведение ландшафтных, земляных и дренажных работ)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установка опор уличного освещения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проведение работ по озеленению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установка современного скейт-парка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установка воркаута и уличных тренажеров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ввод в эксплуатацию детской площадки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укладка плитки для дорожек, бордюрной плитки и современного покрытия детской площадки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монтаж скамеек, урн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 установка системы видеонаблюдения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-установка забора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ициативная группа состоит из 15 человек. Предполагаемая стоимость проекта – 20 млн. рублей. Сметный расчет не проводилс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историко-природного парка «Кемская волость»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отова Вероника Николаевн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04.2020</w:t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емонт всех помещений бывшего райвоенкомата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еревозка на эту территорию традиционных северо-карельского и поморского домов, обустройство усадеб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устройство в детской зоне мини-верфи, макета Кемской крепости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готовление арт-объекта "Кемская волость" (стоимость работ согласована с исполнителем - чемпионом мира по художественной резьбе)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ительные работы к созданию Музея военной истории и Исторического Центра "Кемская волость", наполнение их контентом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орудование пункта проката, мест отдыха, зон общественного питания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устройство подходов к горе Каменной и карьеру, обустройство карьера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устройство выхода на берег реки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устройство детской и взрослой полян, Северного дендрария;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Артезианская скважина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ициативная группа состоит из 11 человек. Предполагаемая стоимость проекта – 20 млн. рублей. Сметный расчет не проводил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реализации проекта размещена в группе</w:t>
      </w:r>
      <w:bookmarkStart w:id="0" w:name="_GoBack"/>
      <w:bookmarkEnd w:id="0"/>
      <w:r>
        <w:rPr>
          <w:b w:val="false"/>
          <w:sz w:val="24"/>
          <w:szCs w:val="24"/>
        </w:rPr>
        <w:t xml:space="preserve"> «Инициативное бюджетирование. Кем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92872158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658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3049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658bd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658b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b0111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304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5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28721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881</Words>
  <Characters>5023</Characters>
  <CharactersWithSpaces>58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7:00Z</dcterms:created>
  <dc:creator>Dolinina</dc:creator>
  <dc:description/>
  <dc:language>en-US</dc:language>
  <cp:lastModifiedBy>Dolinina</cp:lastModifiedBy>
  <cp:lastPrinted>2020-04-20T13:20:00Z</cp:lastPrinted>
  <dcterms:modified xsi:type="dcterms:W3CDTF">2020-04-27T07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