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преля 2020 года</w:t>
        <w:tab/>
        <w:tab/>
        <w:tab/>
        <w:tab/>
        <w:tab/>
        <w:tab/>
        <w:tab/>
        <w:tab/>
        <w:tab/>
        <w:t>№ 356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г. Кемь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жевания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45, 46 Градостроительного кодекса Российской Федерации, на основании протокола публичных слушаний по проекту межевания территории от 24 апреля 2020 года и заключения о результатах публичных слушаний                        от 24 апреля 2020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вердить «Проект межевания территории, расположенной в районе д. № 14 по улице Дорожная в г.Кемь» (далее-проект межевания территор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елу архитектуры и градостроительства администрации Кемского муниципального района при оформлении исходно-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течение семи дней со дня принят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роект межевания территории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57:00Z</dcterms:created>
  <dc:creator>1</dc:creator>
  <dc:description/>
  <cp:keywords/>
  <dc:language>en-US</dc:language>
  <cp:lastModifiedBy>Zakupki</cp:lastModifiedBy>
  <cp:lastPrinted>2020-04-29T11:20:00Z</cp:lastPrinted>
  <dcterms:modified xsi:type="dcterms:W3CDTF">2020-04-29T08:20:00Z</dcterms:modified>
  <cp:revision>25</cp:revision>
  <dc:subject/>
  <dc:title> </dc:title>
</cp:coreProperties>
</file>